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Nový chemický prvek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bjevení nového chemického prvku do aktuální tabulky soustavy prvk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ek:</w:t>
            </w:r>
          </w:p>
        </w:tc>
        <w:tc>
          <w:tcPr>
            <w:tcW w:w="71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A (Womanium)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ká značka:</w:t>
            </w:r>
          </w:p>
        </w:tc>
        <w:tc>
          <w:tcPr>
            <w:tcW w:w="7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ová hmotnost:</w:t>
            </w:r>
          </w:p>
        </w:tc>
        <w:tc>
          <w:tcPr>
            <w:tcW w:w="7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6 kg </w:t>
            </w:r>
          </w:p>
          <w:p>
            <w:pPr>
              <w:pStyle w:val="Normal"/>
              <w:rPr/>
            </w:pPr>
            <w:r>
              <w:rPr/>
              <w:t>(přijato dohodou, může se však vyskytovat v rozmezí  40 - 200 kg)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čas rozpadu:</w:t>
            </w:r>
          </w:p>
        </w:tc>
        <w:tc>
          <w:tcPr>
            <w:tcW w:w="7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ůměrně 72 let  </w:t>
            </w:r>
            <w:r>
              <w:rPr/>
              <w:t>(podle zacházení až 80-85 let)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skyt:</w:t>
            </w:r>
          </w:p>
        </w:tc>
        <w:tc>
          <w:tcPr>
            <w:tcW w:w="71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 větším množství </w:t>
            </w:r>
            <w:r>
              <w:rPr/>
              <w:t>(hlavně v obydlených oblastech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shd w:fill="FFCC99" w:val="clear"/>
        <w:jc w:val="center"/>
        <w:rPr/>
      </w:pPr>
      <w:r>
        <w:rPr>
          <w:rStyle w:val="StrongEmphasis"/>
        </w:rPr>
        <w:t>Fyzikální vla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rch obvykle pokryt barevným filmem složeným ze směsi jiných chemických prvk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od varu velice nízký, na druhou stranu ale mrzne bez jakékoliv známé pří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aje při speciálním zachá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Hořká při nesprávném použi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yskytuje se v různých stavech od panenského kovu až po vytěženou r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ddajná při aplikaci tlaku na správném míst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Čistý vzorek má v přirozeném stavu růžovou barv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 blízkosti kvalitnějšího vzorku se barva mění na zelen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kazuje periodickou nestabilitu v závislosti na lunárním měs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CC99" w:val="clear"/>
        <w:jc w:val="center"/>
        <w:rPr/>
      </w:pPr>
      <w:r>
        <w:rPr>
          <w:rStyle w:val="StrongEmphasis"/>
        </w:rPr>
        <w:t>Chemické vlast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ýborně přitahuje zlato, stříbro a většinu drahých kame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bsorbuje větší množství drahých lá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pontánně exploduje bez předešlého upozornění a jakékoliv známé příč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erozpustná v kapalinách, ale její aktivita se zvyšuje po nasycení alkohol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 všech známých prvků nejlépe redukuje peníze až na nulovou úrov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CC99" w:val="clear"/>
        <w:jc w:val="center"/>
        <w:rPr/>
      </w:pPr>
      <w:r>
        <w:rPr>
          <w:rStyle w:val="StrongEmphasis"/>
        </w:rPr>
        <w:t>Běžné použi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ekorativní účely, obzvláště ve sportovních au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ůže být dobrou pomůckou při relax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lmi efektní čistič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CC99" w:val="clear"/>
        <w:jc w:val="center"/>
        <w:rPr/>
      </w:pPr>
      <w:r>
        <w:rPr>
          <w:rStyle w:val="StrongEmphasis"/>
        </w:rPr>
        <w:t>Možná riz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 nezkušených rukou velmi nebezp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Je nelegální vlastnit více jak jeden exemplář, je však možné spravovat více exemplářů, které se nacházejí na různých místech a nejsou spolu v přímém konta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á velký vliv na psychiku člověka, většinou negativní až zničující. Pouze ve výjimečných případech duševně nemocných lidí došlo po přechodnou dobu k mírnému zlepšení jejich zdravotního stavu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VÝSTRAH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DLOUHODOBÉ VYSTAVOVÁNÍ SE ÚČINKŮM TOHOTO ELEMENTU JE ŽIVOTU NEBEZPEČNÉ!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VŠECHNY ZNÁMÉ PŘÍPADY ZÁVISLÝCH SKONČILY JEJICH SMRTÍ V ABSOLUTNÍ BÍDĚ A CHUDOBĚ DUCHA !!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18:00Z</dcterms:created>
  <dc:creator>bedrich</dc:creator>
  <dc:description/>
  <dc:language>en-US</dc:language>
  <cp:lastModifiedBy>Maruška</cp:lastModifiedBy>
  <dcterms:modified xsi:type="dcterms:W3CDTF">2007-05-24T17:18:00Z</dcterms:modified>
  <cp:revision>2</cp:revision>
  <dc:subject/>
  <dc:title>Nový chemický prvek</dc:title>
</cp:coreProperties>
</file>