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rPr>
      </w:pPr>
      <w:r>
        <w:rPr>
          <w:sz w:val="36"/>
        </w:rPr>
        <w:t>Pravne historicka expertiza Univerzity Karlovy v Praze pravniho postaveni tzv. katolickeho cirkevniho majetku v druhe polovine 19. a ve 20. stoleti na uzemi dnesni CR</w:t>
      </w:r>
    </w:p>
    <w:p>
      <w:pPr>
        <w:pStyle w:val="TextBody"/>
        <w:rPr/>
      </w:pPr>
      <w:r>
        <w:rPr/>
        <w:t>I. Doktrinalni a politicke nazory na ucel a povahu cirkevniho jmeni, z nichz vychazela jeho konkretni pravni uprava, vykrystalizovaly v rakouske casti Rakousko-Uherske monarchie v druhe polovine sedesatych a v prvni polovine sedmdesatych let 19. stoleti. Jednalo se o vnitrne nekonsistentni koncepci, v niz se obrazel kompromis mezi liberalni a konzervativni (tj. katolicky a prorimsky orientovanou) casti tehdejsiho politickeho spektra. Nicmene konecna tvar vysledne pravni upravy, ktera na nasem uzemi pretrvala s minimalnimi zmenami az do konce rijna 1949, respektive prosince roku 1950, byla podstatne ovlivnena historicky dlouhodobe zalozenymi pravnimi konstantami existujicimi v teto oblasti od konce 18. stoleti, z jejichz mezi nebylo mozno nikdy pozdeji radikalne vykrocit.</w:t>
      </w:r>
    </w:p>
    <w:p>
      <w:pPr>
        <w:pStyle w:val="TextBody"/>
        <w:rPr/>
      </w:pPr>
      <w:r>
        <w:rPr/>
        <w:t>Od vydani rakouske prosincove ustavy v r. 1867 (zakony c. 141-146/1867 r.z.) dal zakonodarce najevo, ze katolicka cirkev, jakozto jedna z tzv. cirkvi uznanych, s pravnim charakterem korporace (svazu) verejneho prava (S 15 zak. c. 142/1867 r.z.), nebude omezena v nabyvani majetku urciteho druhu, i kdyz existenci amortizacnich zakonu, branicich nabyvani nemovitosti do budoucna nevyloucil (S 6, odst. 2 zak. c. 142/1867 r.z.). Nikdy vsak jiz nebyly vydany a to ani v monarchii, ani v CSR a starsi predpisy tohoto druhu, jakkoliv vec byla akademicky spornou, neozivly ani po 13.5.1874, kdy nabyl platnosti pod c. 50 r.z. "zakon o vnejsich pravnich pomerech cirkve katolicke", v nemz se cirkevniho jmeni dotykala ustanoveni casti VII., SS 38-59. Vydanim tohoto zakona vsak neztratily platnost nektere starsi dilci normy o katolickem majetku, jednak risske (celostatni, jednak zemske, k nimz bylo treba nadale prihlizet; celostatni predpisy tohoto druhu pochazely predevsim z let 1858 a 1860, zemske z let 1863 a 1864. V platnosti vsak zustaly i mnohe starsi normy jeste z konce 18. a z prvni poloviny 19. stoleti.</w:t>
      </w:r>
    </w:p>
    <w:p>
      <w:pPr>
        <w:pStyle w:val="TextBody"/>
        <w:rPr/>
      </w:pPr>
      <w:r>
        <w:rPr/>
        <w:t>II. Ustavni ustanoveni S 15 zak. c. 142/1867 r.z. pojmove omezilo vlastnicke pravo katolicke cirkve ucelovosti, tj. urcenim tohoto majetku jen k cilum kultove cinnosti, vyucovani a dobrocinnosti, neumoznujic mu sledovat jine cile, napr. vydelecne. Bezne se pak hovorilo o cirkevnim jmeni jako o jmeni ucelovem. Peci o zachovani tohoto urceni katolickeho cirkevniho majetku neponechalo pravo v rukou vlastnika, ale sverilo je take statu. Proto statni kultova sprava dozirala na zachovani kmenoveho jmeni kostelu a cirkevnich ustavu. Byla opravnena kdykoliv se presvedcit o jeho existenci a v pripade zjisteni schodku, mela povinnost postarat se o jeho nahradu. V navaznosti na ustavni vymezeni doplnil S 38, odst. 1 zak. c. 50/1874 r.z. zvlastni charakter cirkevniho jmeni jeste potud, ze mu priznal stejne intenzivni ochranu ze strany statu, jakou pozivala "nadani obecne uzitecna". Obrat o statni ochrane takovych nadaci byl obsazen v Nej. rozhodnuti z 15.5.1841 publikovanem v dekretu dv. k. z 21.5.1841 Sb. z.s. Rozsah teto ochrany postupne narustal a zahrnoval posleze radu ustanoveni v pravnich predpisech ruzneho druhu, napr. v pravu trestnim, exekucnim, danovem a v pravidlech upravujicich zastupovani katolickeho cirkevniho jmeni.</w:t>
      </w:r>
    </w:p>
    <w:p>
      <w:pPr>
        <w:pStyle w:val="TextBody"/>
        <w:rPr/>
      </w:pPr>
      <w:r>
        <w:rPr/>
        <w:t>Jestlize nekolik paragrafu v trestnim zakoniku (122, 174, 175 zak. c. 117/1852 r.z.) a v exekucnim radu (SS 15 a 25 zak. c. 79/1896 r.z.) bralo zvlastni ohled jen na ty predmety katolickeho cirkevniho vlastnictvi, ktere byly zasvecene bohosluzbe, pak vyraznejsi prakticky vyznam mela dve ustanoveni danoveho zakona c. 177/1927 Sb. (SS 126, 174), jimiz byly jednak budovy slouzici verejne bohosluzbe a budovy slouzici za uradovny osob poverenych duchovni spravou a vedenim matrik vynaty z dane domovni, jednak fondy pro stavbu a udrzovani chramu a fondy pro bohosluzbu z dane rentove. V praxi tedy vsechny katolicke kostely a rozhodna vetsina farnich budov, byla od dani osvobozena. Take budovy - resp. jejich casti - slouzici za uredni sidla biskupu byly od dani osvobozeny, jak stanovil dekret dv. kancelare z 20.5.1835 c. 1750 (c. 71, sv. 63 Sb. z.p.), ktery stale zustaval v platnosti.</w:t>
      </w:r>
    </w:p>
    <w:p>
      <w:pPr>
        <w:pStyle w:val="TextBody"/>
        <w:rPr/>
      </w:pPr>
      <w:r>
        <w:rPr/>
        <w:t>Nejvyraznejsim projevem statni ochrany poskytovane podstatne casti katolickeho cirkevniho majetku bylo jeho zastupovani ex lege v civilnim soudnim rizeni (a dalsi sluzby), cimz byla poverena Financni prokuratura. Naposledy doslo k uprave postaveni a ukolu Financni prokuratury zakonem c. 97/1933 Sb. z. a n., k nemuz byla v r. 1936 (vl. nar. c. 82/1936 Sb.) vydana sluzebni instrukce podrobne, mimo jine, stanovici i pravidla zastupovani katolickeho cirkevniho majetku. Majetek jinych cirkvi nebo nabozenskych spolecnosti Financni prokuratura nezastupovala a ani zastupovat nemohla. Toto soudni zastupovani katolickeho cirkevniho majetku zaniklo az k 1. unoru 1950 (viz zak. c. 270/1949 Sb. z.). Financni prokuratury jako statni urad zastupovaly cirkevni jmeni v pravnich rozeprich a slouzily mu k pravni porade. Ve smyslu ukolu sverenych Financni prokurature bylo katolicke jmeni postaveno naroven majetku statnimu. Timto zpusobem dochazelo k zastoupeni kmenoveho jmeni katolickych kostelu a duchovnich obroci, a dale k zastoupeni jmeni zrusenych duchovnich ustavu, klasteru a spolecenstev, pokud se nachazelo ve statni sprave. V techto pripadech bylo zastupovani vylucne. O zajmy potencialniho katolickeho vlastnika pecovala Financni prokuratura take tim zpusobem, ze vstupovala do tech dedickych rizeni, v nichz v testamentu byly ucineny odkazy "k ucelum zboznym", ale obdarena osoba nebyla urcite oznacena.</w:t>
      </w:r>
    </w:p>
    <w:p>
      <w:pPr>
        <w:pStyle w:val="TextBody"/>
        <w:rPr/>
      </w:pPr>
      <w:r>
        <w:rPr/>
        <w:t>III. Vicekrat citovana ustanoveni S 15 ustavniho zakona c. 142/1867 r.z. a S 38, odst. l zak. c. 50/1874 r.z. prinesla zakladni informaci o odlisnostech pravniho charakteru katolickeho cirkevniho jmeni ve srovnani s jmenim jinych vlastniku. I kdyz doslo k 29.2.1920 ke zruseni zakona c. 142/1867 r.z., vziteho vymezeni katolickeho cirkevniho jmeni se tato skutecnost nijak nedotkla, leda snad tim, ze po vydani ceskoslovenske ustavni listiny (ustav. zak. c. 121/1920 Sb. z. a n.), v niz chybelo ustanoveni o pravnim zakladu, na nemz spocivala existence cirkvi a nabozenskych spolecnosti uznanych ve state, by bylo takove ustanoveni, ci ustanoveni o pomeru cirkvi ke statu, mozno vydat zakonem beznym.</w:t>
      </w:r>
    </w:p>
    <w:p>
      <w:pPr>
        <w:pStyle w:val="TextBody"/>
        <w:rPr/>
      </w:pPr>
      <w:r>
        <w:rPr/>
        <w:t>Ve vsech soukromopravnich pomerech, zejmena v otazce vlastnictvi (napr. urceni podmetu vlastnickeho prava k urcite casti cirkevniho jmeni, dale jeho nabyvani, drzeni, uzivani a zanik) katolickeho cirkevniho majetku prohlasil S 38, odst. 2 zak. c. 50/1874 r.z. za rozhodne predpisy obecneho obcanskeho prava, tj. predevsim obecneho obcanskeho zakoniku (ABG) z r. 1811 (c. 946/1811 Sb. z.s.) a spory z techto pomeru odkazal pred civilni soudy.</w:t>
      </w:r>
    </w:p>
    <w:p>
      <w:pPr>
        <w:pStyle w:val="TextBody"/>
        <w:rPr/>
      </w:pPr>
      <w:r>
        <w:rPr/>
        <w:t>Statni predpisy o katolickem cirkevnim majetku akceptovaly jeho deleni, v souladu s kanonickym a majetkovym pravem, na jmeni zadusni (kostelni) a jmeni prebendni (beneficialni) a zduraznily jejich oddeleni nejen pravni, ale i ekonomicke (dusledne separovana sprava a zuctovani). Ke kostelnimu jmeni bylo prirazovano jmeni kostelnich ustavu pri kostelech zrizenych. Ac zakon sam jako priklad uvadel jmeni ruznych fundaci (S 41), nepochybne sem bylo mozno radit predevsim hrbitovy. Konecne povazoval S 41 zak. c. 50/1874 r.z. za zvlastni druh cirkevniho jmeni cirkevni nadace.</w:t>
      </w:r>
    </w:p>
    <w:p>
      <w:pPr>
        <w:pStyle w:val="TextBody"/>
        <w:rPr/>
      </w:pPr>
      <w:r>
        <w:rPr/>
        <w:t>Urcite odchylky od obvykleho pravniho rezimu majetku fyzickych a ostatnich pravnickych osob prinaselo in favorem cirkevniho majetku vsak i samo obcanske pravo. V pripade intestatniho nabyvani majetku po duchovnim trvale ustanovenem na urcitem beneficiu pri urcitem kostele (k nim lze pricitat biskupy, kanovniky, farare, lokalni kaplany a nektere dalsi), zajistoval S 761 obecneho zakoniku obcanskeho jednu tretinu z celkove pozustalosti prave tomuto kostelu. Zminene pravidlo, ostatne platne uz pred vydanim o.z.o. od r. 1807 (dv. dek. z 27.11.1807, c. 828 Sb. z. s.), zajistovalo vlastne castecne prelevani mezi beneficialnim a kostelnim cirkevnim jmenim se zrejmym cilem branit tomu, aby alespon tato cast cirkevniho majetku nemohla prejit cestou mortis causa kneze do sfery individualniho, resp. mimocirkevniho vlastnictvi vubec. Jinymi slovy: duchovenstvo zemrele bez porizeni testamentu, muselo cast majetku, ziskaneho ze zdroju, ktere byly predmetem vlastnickeho prava cirkevnich subjektu vracet zpet do techto zdroju a dalsi (druha) jedna tretina jejich jmeni musela pripadnout chudym (v praxi chudinskym fondum), coz byl prijemce srovnavajici se s ucelem cirkevniho jmeni, jak jsme jej vymezili vyse.</w:t>
      </w:r>
    </w:p>
    <w:p>
      <w:pPr>
        <w:pStyle w:val="TextBody"/>
        <w:rPr/>
      </w:pPr>
      <w:r>
        <w:rPr/>
        <w:t>Tez ztrata vlastnickeho prava k cirkevnimu majetku cestou promlceni, oproti ostatnim obcanskopravnim vlastnikum, byla ztizena. K vydrzeni cirkevniho majetku proti vlastnikum statku cirkve (shodne jako proti fisku) nestacila obecna vydrzeci doba, ale doba kvalifikovana. V pripade byla-li tato prava u veci nemovitych vlozena na drzitelovo jmeno do verejnych knih zadalo se trvani lhuty sestilete, u prav do knih nevlozenych bylo lze je nabyt jen drzenim ctyricetiletym (S 1472 o.z.o.). V ostatnich pripadech postacovala kratsi lhuta, tj. trileta u movitosti a tricetileta u nemovitosti.</w:t>
      </w:r>
    </w:p>
    <w:p>
      <w:pPr>
        <w:pStyle w:val="TextBody"/>
        <w:rPr/>
      </w:pPr>
      <w:r>
        <w:rPr/>
        <w:t>IV. Nejvyraznejsi zasah do vlastnickeho prava ke katolickemu cirkevnimu jmeni ze strany verejne moci pripustil stat ve fazi jeho spravovani, tedy v casovem rozmezi od okamziku jeho nabyti do pripadneho okamziku zaniku, pokud tento zanik stat vubec pripustil. Sprava katolickeho majetku podlehala zvysenemu statnimu dozoru a jeji mnohe ukony statnimu schvalovani, oboji podstatne vice a casteji nez u majetku jinych cirkvi a nabozenskych spolecnosti.</w:t>
      </w:r>
    </w:p>
    <w:p>
      <w:pPr>
        <w:pStyle w:val="TextBody"/>
        <w:rPr/>
      </w:pPr>
      <w:r>
        <w:rPr/>
        <w:t>Statni sprava vykonavala nejen obecny dohled nad zachovanim tzv. kmenoveho cirkevniho jmeni, jak uz drive bylo uvedeno, ale mohla nakladat s podstatou cirkevniho jmeni temer nezavisle, protoze v jeji moci bylo povolit zmenu v dotaci beneficii jen po vyslyseni biskupa (S 22 zak. c. 50/1874 r.z.). Mohla rovnez duchody z cirkevniho jmeni, kterych nebylo zapotrebi k ucelu, k nemuz bylo puvodne venovano, prikazat jinemu cirkevnimu ucelu a i v tomto pripade jen po vyslyseni biskupa (S 54 zak. c. 50/1874 r.z.), aniz by jeho nazorem byla vazana. Ve sporu o to, zda-li nejaka nadace ryze cirkevni, coz byl spor v podstate vlastnickeho charakteru, rozhodoval organ statni kultove spravy (S 47 zak. c. 50/1847 r.z.). Vsechny dulezite zmeny v podstate cirkevniho jmeni museli cirkevni spravcove okamzite statni sprave oznamit (S 49 zak. c. 50/1874 r.z.).</w:t>
      </w:r>
    </w:p>
    <w:p>
      <w:pPr>
        <w:pStyle w:val="TextBody"/>
        <w:rPr/>
      </w:pPr>
      <w:r>
        <w:rPr/>
        <w:t>Prestoze zakon c. 50/1874 na nekolika mistech (SS 14, 45) pripoustel, ze cirkevni funkcionari spravuji vnitrni cirkevni zalezitosti tedy i cirkevni jmeni ve svych obvodech podle cirkevnich predpisu, pokud neodporuji zakonum statnim, ve skutecnosti, stat toto jejich pravo nemalo zrelativizoval, tim spise, ze slibeny specialni zakon o sprave cirkevniho jmeni (S 52 zak. c. 150/1874 r.z.) nebyl nikdy vydan. Zustala tak v platnosti cetna ustanoveni predpisu starsich, svoji konstrukci zakorenenych jeste v logice josefinskeho osvicenstvi.</w:t>
      </w:r>
    </w:p>
    <w:p>
      <w:pPr>
        <w:pStyle w:val="TextBody"/>
        <w:rPr/>
      </w:pPr>
      <w:r>
        <w:rPr/>
        <w:t>Podle zasady pravne platne od r. 1800, ze na sprave kostelniho jmeni a jmeni cirkevnich ustavu ma byt ucasten ten, kdo by v pripade jeho nedostatecnosti byl povinen alespon castecne hradit jeho schodek, spravoval tedy tento majetek farar, zastupce farni obce a patron kostela. To ve skutecnosti znamenalo, ze rozhodujici vliv na spravu vykonaval patron prostrednictvim povereneho urednika, tzv. patronatniho komisare. Protoze patronat byl casto v rukou pravnicke osoby verejneho prava (politicke obce, zeme, nabozenskeho fondu, jineho verejneho fondu, nekdy i statniho organu) a patronatni pravo bylo povazovano za verejne pravo, dochazelo casto k ztotozneni nebo alespon ke zajmovemu sblizeni rozhodujiciho cinitele spravy kostelniho jmeni a dozorci statni slozky nad timto jmenim. Zejmena v Cechach bylo postaveni patronu velmi silne. Patron, resp. patronatni komisar vedl spolu s ucetnim kostelni ucty, predkladal rocni zaverku vikariatnimu uradu a zasilal vytahy z uctu kazdorocne zemske sprave politicke. Patron mel pravo stiznosti proti zakrokum statniho dozoru vuci jeho spravovani az k Nejvyssimu spravnimu soudu.</w:t>
      </w:r>
    </w:p>
    <w:p>
      <w:pPr>
        <w:pStyle w:val="TextBody"/>
        <w:rPr/>
      </w:pPr>
      <w:r>
        <w:rPr/>
        <w:t>Jmeni obrocni bylo spravovano beneficiatem pod dohledem patrona a vrchnim dozorem biskupa a statu (S 46 zak. c. 50/1874 r.z.). Oproti sprave kostelniho jmeni byl tu nemaly rozdil. Kostelni jmeni bylo spravovano vsemi ciniteli spolecne, ale u obrocniho jmeni mel patron pouze pravo dozoru, nikoliv spoluspravy. Patron proto nedisponoval pravem stiznosti k Nejvyssimu spravnimu soudu. Mohl cirkevni a statni organy pouze upozornovat. Vliv cirkevnich cinitelu na spravu beneficialniho jmeni byl silnejsi nez u jmeni kostelniho.</w:t>
      </w:r>
    </w:p>
    <w:p>
      <w:pPr>
        <w:pStyle w:val="TextBody"/>
        <w:rPr/>
      </w:pPr>
      <w:r>
        <w:rPr/>
        <w:t>Jen cirkevni nadace jako jediny druh cirkevniho jmeni spravovaly vylucne organy cirkevni, i kdyz i ony podlehaly samozrejme vrchnimu statnimu dozoru (S 47 zak. c. 50/1874 r.z.). Sprava zvlastnich druhu cirkevniho jmeni biskupskeho, kapitulniho a klasterniho ridila se statutarnim pravem, taktez bez ujmy statniho dohledaciho prava (S 44 zak. c. 50/1874 r.z.).</w:t>
      </w:r>
    </w:p>
    <w:p>
      <w:pPr>
        <w:pStyle w:val="TextBody"/>
        <w:rPr/>
      </w:pPr>
      <w:r>
        <w:rPr/>
        <w:t>V. Omezeni volne dispozice s katolickym cirkevnim majetkem patrilo k nejvyraznejsim ingerencnim zasahum statu do vlastnickeho prava subjektu katolickeho cirkevniho majetku (S 51 zak. c. 50/1874 r.z.). Podrobnosti stanovila ministerska narizeni c. 162 a 175/1860 r.z. o zcizeni a zatizeni jmeni katolickych kostelu, obroci a duchovnich ustavu. Podstatou veci bylo to, jak podrobne vylicil doc. Mikule ve svem materialu, ze zcizeni a zatizeni cirkevniho jmeni provedena bez ohledu na tyto predpisy se povazovala za neplatna. Intabulace do pozemkovych knih mohla byt proto provedena jen tehdy, jestlize se k navrhu zapisu predlozilo vyslovne prohlaseni uradu zemske politicke spravy, ze zvlastnim predpisum o nakladani s timto majetkem bylo vyhoveno. Zpetne pak knihovni soudy mely povinnost kazdy zapis o zcizeni a zatizeni cirkevniho majetku oznamovat zemskemu politickemu uradu. Financni hranice prislusnych transakci se menily nejen v r. 1919, jak material doc. Mikuleho pripomina, ale jeste v r. 1929: zcizeni cirkevniho majetku do 40 000 Kc a zatizeni do 80 000 Kc bylo v kompetenci zemske politicke spravy (vl. nar. c. 187/1929 Sb.), zcizeni do 240 000 Kc a zatizeni do 360 000 Kc ministerstva skolstvi a narodni osvety a castky vyssi zustavaly vyhrazeny plenu ministerske rady (Ceskoslovenske cirkevni zakony I., str. 402 - 403).</w:t>
      </w:r>
    </w:p>
    <w:p>
      <w:pPr>
        <w:pStyle w:val="TextBody"/>
        <w:rPr/>
      </w:pPr>
      <w:r>
        <w:rPr/>
        <w:t>I kdyz puvodne nebylo zcela jasne, zda-li je treba svoleni statni spravy i tehdy, kdyz ma byt hotovych prostredku cirkevniho jmeni pouzito k nakupu nemovitosti pro cirkevni subjekt, v konkretnim pripade rakouske ministerstvo vynosem z 12. 11. r. 1879 c. 17839 se pro tento postup vyslovilo. Proto neprekvapuje, ze i pozdejsi ceskoslovenska judikatura, o niz hovori doc. Mikule na str. 12 sveho prispevku, zejmena v nalezu NSS Boh. admin 12 138/35 postupovala podle obdobneho principu. Uz v rakouskem obdobi se diky nalezaci praxi NSS vzil vyklad, ze pojem "zcizeni" je treba chapat siroce, tj., ze zahrnuje "kazde uplatne nebo bezplatne vzdani se veci nebo prav mezi zivymi" (Slovnik verejneho prava ceskoslovenskeho III, str. 159). Lze proto jen konstatovat, ze vyklad ceskoslovenske soudni praxe opravneni statu uvedena v narizeni c. 162/1860 r.z. spise jeste rozsiroval.</w:t>
      </w:r>
    </w:p>
    <w:p>
      <w:pPr>
        <w:pStyle w:val="TextBody"/>
        <w:rPr/>
      </w:pPr>
      <w:r>
        <w:rPr/>
        <w:t>V teto souvislosti lze pripomenout casto prehlizenou skutecnost, ze az do 70. let 19. stol. nebyla naprosta vetsina cirkevnich pozemku (obrocnich a zadusnich) knihovne kotvena. V r. 1866 ordinariaty v Cechach, po predbeznem schvaleni mistodrzitelstvim a ministerstvem vyucovani a kultu, zacaly pripravy na prvni vklad zadusnich a beneficialnich pozemku vsude tam, kde dosud zaknihovany nebyly. Kdyz v r. 1871 vysel obecny zakon o pozemkovych knihach (c. 95/1871 r.z.) a v r. 1874 bylo narizeno, aby nove pozemkove knihy byly zalozeny, cirkevni predstaveni znovu zacali usilovat o knihovni vklad cirkevnich nemovitosti. Vylohy s tim spojene se mely hradit z vynosu zadusi, pro obrocni pozemky ze zadusi ve forme zalohy. Nejvetsi cast povinnosti byla prenesena na vikare, kteri meli ulozeno pololetne podavat konsistorim zpravu o prubehu akce, vcetne informaci o prekazkach, ktere se vyskytly. V roce 1875 naridilo mistodrzitelstvi v Praze vsem okresnim hejtmanstvim, aby vysetrila, zda katastralni mapy se shoduji se skutecnym stavem a je-li vse, co nekteremu zadusi, obroci nebo fondu nalezi, zaznamenano. Do pozemkovych knih mel byt zpravidla zapsan pro zadusni pozemky jako vlastnik "rimskokatolicky farni (nebo filialni) chram", pro obrocni pozemky "rimskokatolicke farni beneficium". Zapisovani bylo provazeno priznacnymi spory o to, kdo ma byt jako podmet cirkevniho jmeni do pozemkovych knih zanesen. Casto se toho dozadovali zejmena patroni, u kostelniho jmeni rovnez farni obce nebo obce politicke. Posledni vychazely z katastralnich mereni, pri nichz si casto daly pripsat pastviny, jejichz skutecnym vlastnikem bylo zadusi ci obroci, ale obce jich neopravnene uzivaly. Zapis cirkevnich nemovitosti probehl behem asi deseti let. Po polovine 80. let 19. stol. byla rozhodujici masa cirkevnich objektu zapsana. Tehdy bylo take nekdy po 6. 8. r. 1880 vlozeno do pozemkove knihy (knihovni vlozka c. 2) pro katastralni uzemi Hradcany vlastnicke pravo k parcelam c. 4 a 5 a stavbam na nich stojicim, tj. k nejprednejsimu katolickemu kostelu v zemi, chramu Sv. Vita a k vezi chramu Sv. Vita. Jako subjekt, v jehoz prospech vlastnictvi svedci, byla uvedena "Katholische Metropolitankirche zum heiligen Veit".</w:t>
      </w:r>
    </w:p>
    <w:p>
      <w:pPr>
        <w:pStyle w:val="TextBody"/>
        <w:rPr/>
      </w:pPr>
      <w:r>
        <w:rPr/>
        <w:t>VI. Cela konstrukce katolickeho cirkevniho majetku byla velmi uzce svazana s Nabozenskym fondem. Ten vznikl slozitym vyvojem v roce 1782 (kabinetni listy Josefa II. z 27. 2. a 11. 3. 1782), kdy do neho bylo soustredeno, vedle dalsich zdroju, jmeni zrusenych klasteru. Ucelem fondu bylo prispivat k uhrade nepokrytych cirkevnich potreb. Pokud zdroje nepostacovaly, potrebne schodky doplnoval stat. Nazory na pravni povahu Nabozenskeho fondu, od r. 1928 jednak fondu ceskeho, jednak fondu moravskoslezskeho, se menily. Podle judikatury NSS z prvni republiky (Boh. adm. c. 5402 a c. 5461) byly fondy samostatnymi pravnickymi osobami, verejnymi fondy s vlastnim jmenim, ktere bylo tvoreno kostely, klasternimi budovami, domy, pozemky, zahradami, hrbitovy, cennymi papiry. Pokud zanikl nektery podmet vlastnickeho prava cirkevniho majetku, ktery mel vlastni jmeni, pripadlo toto prave Nabozenskemu fondu (S 53 zak. c. 50/1874 r.z.).</w:t>
      </w:r>
    </w:p>
    <w:p>
      <w:pPr>
        <w:pStyle w:val="TextBody"/>
        <w:rPr/>
      </w:pPr>
      <w:r>
        <w:rPr/>
        <w:t>Toto jakesi "dedicke pravo" fondu vuci cirkevnimu jmeni vyjadrovalo princip subsidiarniho a zamenitelneho uspokojovani potreb katolicke cirkve. Popsany mechanismus prekonaval oddeleni jednotlivych majetkovych podstat cirkevniho majetku vyplyvajici z civilniho prava a naznacoval konec koncu jeho singularitu. Tato vazba byla dale posilena jeste tzv.interkalarnimi prijmy, to je duchody plynoucimi z uprazdnenych beneficii, pokud tomu nebranila nadacni ustanoveni (S 59 zak. c. 50/1874 r.z.). Navic do nabozenskych fondu plynuly i zvlastni prispevky, coz byla vlastne progresivni dan z temer veskereho majetku obrocniho a reholniho. Tyto prispevky rozepisovala statni sprava a nepodlehaly promlceni. Prispevky se zakladaly na zakonu c. 51/1874 r.z. a jejich provadeni bylo upraveno radou narizeni, z nichz podrobna ustanoveni obsahovalo zejmena nar. c.112/1881 r.z. (Slovnik verejneho prava II, str. 693 - 694).</w:t>
      </w:r>
    </w:p>
    <w:p>
      <w:pPr>
        <w:pStyle w:val="TextBody"/>
        <w:rPr/>
      </w:pPr>
      <w:r>
        <w:rPr/>
        <w:t>VII. Temer cela, shora nastinena, situace cirkevniho jmeni (cast I. - VI.) byla zlikvidovana naraz k 1. 11. 1949 paragrafem 14 zak. c. 218/1949 Sb. Za pozornost ovsem stoji fakt, ze se novy stav statniho majetkoveho prava katolicke cirkve, na rozdil od jinych oblasti upravy jejiho postaveni, lisil od prava rakouskeho a prvorepublikoveho jen minimalne a jeho koncepce - lze-li tu ovsem o ni vubec hovorit - byla svoji logikou uzce spjata s predchozim vyvojem. Jen normativni vyjadreni bylo mnohem strucnejsi. Dozor byl pak fakticky uplatnovan do vsech detailu. Cirkevni subjekty neprisly o svuj majetek zadnym cilenym predpisem. Majetek byl omezovan v kontextu kroku jinych, zejmena zakonem o revizi prvni pozemkove reformy a predevsim pak v zakone o pozemkove reforme nove (zak. c. 46/1948 Sb.).</w:t>
      </w:r>
    </w:p>
    <w:p>
      <w:pPr>
        <w:pStyle w:val="HorizontalLine"/>
        <w:rPr/>
      </w:pPr>
      <w:r>
        <w:rPr/>
      </w:r>
    </w:p>
    <w:p>
      <w:pPr>
        <w:pStyle w:val="Heading1"/>
        <w:jc w:val="center"/>
        <w:rPr>
          <w:sz w:val="36"/>
        </w:rPr>
      </w:pPr>
      <w:r>
        <w:rPr>
          <w:sz w:val="36"/>
        </w:rPr>
        <w:t>Verejnopravni omezeni vlastnickeho prava Cirkve rimskokatolicke na uzemi Ceske republiky (nastin)</w:t>
      </w:r>
    </w:p>
    <w:p>
      <w:pPr>
        <w:pStyle w:val="Heading3"/>
        <w:jc w:val="center"/>
        <w:rPr/>
      </w:pPr>
      <w:r>
        <w:rPr/>
        <w:t>I.</w:t>
        <w:br/>
        <w:t>Obdobi do roku 1918</w:t>
      </w:r>
    </w:p>
    <w:p>
      <w:pPr>
        <w:pStyle w:val="TextBody"/>
        <w:rPr/>
      </w:pPr>
      <w:r>
        <w:rPr/>
        <w:t xml:space="preserve">1. Cisar Josef II. vyslovil svuj nazor na pomer mezi moci svetskou a moci cirkevni pregnantne ve vladni norme z 19. 12. 1781: "Zemepanska moc obsahuje bez vyjimky vse to, co v cirkvi je ne z bozskeho, nybrz lidskeho vynalezu a ustanoveni, a co, at je to cokoliv, jen povoleni anebo schvaleni vrchnostenske moci svou existenci dekuje; teto moci musi tedy prisluset pravo vsechna podobna dobrovolna povoleni nejen zmenit a omezit, nybrz i zrusit, kdykoliv toho zajmy statni, nepristojnosti nebo zmenene casy a pomery vyzaduji." (cit. podle Hobza, A.: Pomer mezi statem a cirkvi, Praha 1931, str. 64). V tomto systemu - tzv. josefinismu - "doslo k </w:t>
      </w:r>
      <w:r>
        <w:rPr>
          <w:b/>
        </w:rPr>
        <w:t>vitezstvi statu nad cirkvi</w:t>
      </w:r>
      <w:r>
        <w:rPr/>
        <w:t>, k opacnemu pomeru, nez jaky byl ve stredoveku. Jako tehdy cirkev stala nad statem a diktovala mu hranici jeho pusobnosti, tak nyni byl to stat, jenz sam bez ohledu na cirkev urcoval hranice jeji moci. Ale stat neodvracel se od cirkve, naopak stat sam upravoval zrizeni cirkevni, ovsem ze sveho hlediska. Sily cirkve mely byt statu pomocny pri udrzovani verejneho poradku a pri sledovani ukolu statnich. Cirkev byla nejprednejsi instituci statni policie (spravy) a nabozenstvi pripisovan jen vychovny ucel (nebylo samo ucelem, nybrz prostredkem). Cirkev mela statu konat sluzby v oboru verejne spravy (policie) tak dlouho, az vyspelost lidu dovoli nahradit ji spravou svetskou. Mluvi-li se tu o "cirkvi", nemysli se tim zadny cirkevni svaz (korporace), nybrz souhrn cirkevnich uradu a uradu na statnim uzemi. Vedle statu nestala tu cirkev jako pravne organizovany svaz, at mimostatni, at vnitrostatni. Cirkevni zrizeni splynulo tu se zrizenim statnim. Biskupove a jini cirkevni funkcionari byli statnimi organy ve smyslu pravnim. Tim, ze stat hledel vlastnimi zakonnymi normami upravit cely zivot cirkevni, byla hranice mezi samostatnym oborem pusobnosti cirkve a statu uplne zmatena. Statni cirkevnictvi neznalo take rozdilu mezi cirkevnimi zalezitostmi vnitrnimi a vnejsimi. (Hobza, A., op. cit., str. 65).</w:t>
      </w:r>
    </w:p>
    <w:p>
      <w:pPr>
        <w:pStyle w:val="TextBody"/>
        <w:rPr/>
      </w:pPr>
      <w:r>
        <w:rPr/>
        <w:t xml:space="preserve">2. Od roku 1848 se stale vice prosazovaly </w:t>
      </w:r>
      <w:r>
        <w:rPr>
          <w:b/>
        </w:rPr>
        <w:t>snahy smerujici k oprosteni cirkve od nadvlady statu</w:t>
      </w:r>
      <w:r>
        <w:rPr/>
        <w:t xml:space="preserve">, ktere vyvrcholily uzavrenim konkordatu (smlouvy statu s Vatikanem.), jenz byl vyhlasen patentem z 5. 11. 1855 c. 195 r.z. Konkordat zarucoval cirkvi mj. pravo volne nabyvat majetek (cl. 29); sprava cirkevniho majetku byla prikazana organum cirkevnim a mela byt vedena podle zakonu cirkevnich, </w:t>
      </w:r>
      <w:r>
        <w:rPr>
          <w:b/>
        </w:rPr>
        <w:t>ke zcizeni cirkevniho majetku se vsak vyzadovalo svoleni papezova i panovnikova</w:t>
      </w:r>
      <w:r>
        <w:rPr/>
        <w:t xml:space="preserve"> (cl. 30). Jmeni nabozenskeho a studijniho fondu bylo prohlaseno za vlastnictvi cirkve s tim, ze je bude jejim jmenem spravovat stat (cl. 31). Konkordatem byla uskutecnena idea dualismu moci statni a moci cirkevni.</w:t>
      </w:r>
    </w:p>
    <w:p>
      <w:pPr>
        <w:pStyle w:val="TextBody"/>
        <w:rPr/>
      </w:pPr>
      <w:r>
        <w:rPr/>
        <w:t>Na konkordat navazovala mj.</w:t>
      </w:r>
    </w:p>
    <w:p>
      <w:pPr>
        <w:pStyle w:val="TextBody"/>
        <w:numPr>
          <w:ilvl w:val="0"/>
          <w:numId w:val="2"/>
        </w:numPr>
        <w:tabs>
          <w:tab w:val="clear" w:pos="709"/>
          <w:tab w:val="left" w:pos="707" w:leader="none"/>
        </w:tabs>
        <w:spacing w:before="0" w:after="0"/>
        <w:ind w:left="707" w:right="0" w:hanging="283"/>
        <w:rPr/>
      </w:pPr>
      <w:r>
        <w:rPr/>
        <w:t xml:space="preserve">narizeni min. kultu z 20. 6. 1860 c. 162 r.z., o zcizeni a zatizeni jmeni katolickych kostelu, obroci a duchovnich institutu, a </w:t>
      </w:r>
    </w:p>
    <w:p>
      <w:pPr>
        <w:pStyle w:val="TextBody"/>
        <w:numPr>
          <w:ilvl w:val="0"/>
          <w:numId w:val="2"/>
        </w:numPr>
        <w:tabs>
          <w:tab w:val="clear" w:pos="709"/>
          <w:tab w:val="left" w:pos="707" w:leader="none"/>
        </w:tabs>
        <w:ind w:left="707" w:right="0" w:hanging="283"/>
        <w:rPr/>
      </w:pPr>
      <w:r>
        <w:rPr/>
        <w:t xml:space="preserve">narizeni min. spravedlnosti z 13. 7. 1860 c. 175 r.z. </w:t>
      </w:r>
    </w:p>
    <w:p>
      <w:pPr>
        <w:pStyle w:val="TextBody"/>
        <w:rPr/>
      </w:pPr>
      <w:r>
        <w:rPr/>
        <w:t xml:space="preserve">Podle narizeni c. 162/1860 r.z. </w:t>
      </w:r>
      <w:r>
        <w:rPr>
          <w:b/>
        </w:rPr>
        <w:t>nesmel byt zadny majetek cirkevni</w:t>
      </w:r>
      <w:r>
        <w:rPr/>
        <w:t xml:space="preserve"> (kostelni, obrocni, nadacni) </w:t>
      </w:r>
      <w:r>
        <w:rPr>
          <w:b/>
        </w:rPr>
        <w:t>zcizen nebo znacne zatizen</w:t>
      </w:r>
      <w:r>
        <w:rPr/>
        <w:t xml:space="preserve"> (propachtovan, podroben sluzebnosti, zatizen dluhem, zastaven), resp. zbaven zajisteni (vymazem hypotekarni pohledavky), aniz by predtim byl ziskan </w:t>
      </w:r>
      <w:r>
        <w:rPr>
          <w:b/>
        </w:rPr>
        <w:t>souhlas prislusnych organu cirkevnich a statnich</w:t>
      </w:r>
      <w:r>
        <w:rPr/>
        <w:t xml:space="preserve">. Presahovala-li cena cirkevniho majetku, ktery mel byt </w:t>
      </w:r>
      <w:r>
        <w:rPr>
          <w:b/>
        </w:rPr>
        <w:t>zcizen</w:t>
      </w:r>
      <w:r>
        <w:rPr/>
        <w:t xml:space="preserve">, 100 zl., mela prislusna sprava jmeni podat zadost biskupu, ktery spis se svym vyjadrenim postoupil zemskemu uradu. Jestlize biskup souhlasil a cena zcizovane veci nepresahovala 8 000 zl., mohl dat souhlas zemsky urad; nesouhlasil-li biskup nebo byla-li cena vyssi nez 8 000 zl., mel byt spis predlozen ministerstvu, ktere si pri cene vyssi nez 20 000 zl. melo vyzadat rozhodnuti panovnika. (Podle judikatury rakouskeho soudniho dvora spravniho se zcizenim nerozumel pouze prodej, nybrz kazde uplatne nebo bezplatne vzdani se veci nebo prav mezi zivymi.) Pokud jde o </w:t>
      </w:r>
      <w:r>
        <w:rPr>
          <w:b/>
        </w:rPr>
        <w:t>zatizeni</w:t>
      </w:r>
      <w:r>
        <w:rPr/>
        <w:t xml:space="preserve">, podlehalo schvaleni jen zatizeni znacne, tj. ktere presahovalo cenu 1 000 zl. za znacne zatizeni se povazovalo tez, mely-li byt pozemky, obytne budovy nebo prava dany do najmu na dobu delsi 3 let, jakoz i melo-li byt pachtovne nebo najemne placeno vice nez rok napred. Jestlize dal biskup k zatizeni souhlas, mohl zemsky urad povolit zatizeni v cene do 15 000 zl., resp. pacht nebo najem do 15 let. Pokud biskup nesouhlasil nebo slo-li o vyssi sumu nebo dobu, rozhodovalo ministerstvo (pri cene pres 40 000 zl. nebo pri pachtu ci najmu na dobu delsi 30 let bylo treba rozhodnuti panovnika). Zcizeni nebo zatizeni cirkevniho jmeni, k nemuz byl ziskan souhlas statni spravy, mohlo byt </w:t>
      </w:r>
      <w:r>
        <w:rPr>
          <w:b/>
        </w:rPr>
        <w:t>vlozeno do pozemkovych knih</w:t>
      </w:r>
      <w:r>
        <w:rPr/>
        <w:t xml:space="preserve"> jen na zaklade prohlaseni zemskeho uradu, ze ukon je v souladu s pravnimi predpisy (prohlaseni bylo mozno vydat teprve pote, co bylo prokazano, ze ke zcizeni nebo zatizeni dala souhlas papezska stolice, bylo-li ho zapotrebi).</w:t>
      </w:r>
    </w:p>
    <w:p>
      <w:pPr>
        <w:pStyle w:val="TextBody"/>
        <w:rPr/>
      </w:pPr>
      <w:r>
        <w:rPr/>
        <w:t>3. Zakladni zakon statni z 1. 12. 1867 c. 142/19867 r.z., o vseobecnych pravech statnich obcanu pro kralovstvi a zeme v risske rade zastoupene, vyslovne pripustil, aby z pricin verejneho dobra byla zakonem omezena prava mrtve ruky nabyvat nemovitosti a jimi vladnout (cl. 6 odst. 2) a v cl. 15 stanovil: "Kazda cirkev a spolecnost nabozenska zakonem uznana ma pravo nabozenstvi spolecne a verejne vykonavat, sve vnitrni zalezitosti samostatne poradat a spravovat, ustavy, nadace a fondy k nabozenskym, vyucovacim a dobrocinnym ucelum urcene drzet a jich uzivat, je vsak jako kazda spolecnost podrobena vseobecnym zakonum statnim."</w:t>
      </w:r>
    </w:p>
    <w:p>
      <w:pPr>
        <w:pStyle w:val="TextBody"/>
        <w:rPr/>
      </w:pPr>
      <w:r>
        <w:rPr/>
        <w:t xml:space="preserve">Kdyz nejprednejsi cesky a celny rakousky konstitucionalista prof. J. Prazak tuto upravu komentoval, uznal, ze nabozenskym spolecnostem se tu zarucuje </w:t>
      </w:r>
      <w:r>
        <w:rPr>
          <w:b/>
        </w:rPr>
        <w:t>pouze "drzeni a uzivani jmeni"</w:t>
      </w:r>
      <w:r>
        <w:rPr/>
        <w:t>, nikoliv vsak take "sprava" tohoto jmeni. Vyslovil vsak nazor, ze princip autonomie patrne vyzaduje samostatnost i co do spravy jmeni, a poukazal na to, ze nekatolicke nabozenske spolecnosti jsou i v tomto smeru samostatne, protoze jsou omezeny jen predpisy o nadacich. Pokud jde o cirkev katolickou, plati pro ni ovsem obsahlejsi omezeni, ktera se vysvetluji jednak historicky (katolicka cirkev byla cirkvi statni), jednak tim, ze stat doplaci z vlastnich duchodu to, ceho se katolicke cirkvi k uhrazeni jejich potreb nedostava, takze statu zalezi na tom, aby mel nad spravou jmeni katolicke cirkve mnohem intenzivnejsi dohled. (Prazak, J.: Rakouske pravo ustavni, cast treti - ustava risska, Jednota pravnicka, Praha 1902, II. vydani, str. 74)</w:t>
      </w:r>
    </w:p>
    <w:p>
      <w:pPr>
        <w:pStyle w:val="TextBody"/>
        <w:rPr/>
      </w:pPr>
      <w:r>
        <w:rPr/>
        <w:t xml:space="preserve">4. </w:t>
      </w:r>
      <w:r>
        <w:rPr>
          <w:b/>
        </w:rPr>
        <w:t>Zakonem ze dne 7. 5. 1874 c. 50 r.z., jimz se vydavaji ustanoveni o uprave zevnejsich pravnich pomeru cirkve katolicke</w:t>
      </w:r>
      <w:r>
        <w:rPr/>
        <w:t>, byl predevsim vyslovne zrusen patent z 5. 11. 1855 c. 195 r.z., jimz byl vyhlasen konkordat s Vatikanem (po roce 1867 byla ostatne platnost konkordatu postupne zatlacovana na pole ryze cirkevni). Dale zakon podrobne upravoval cirkevni urady a obroci (oddil I.), vykon cirkevni uredni moci a spravy duchovni (II.), vychovu duchovnich, pokud jde o vzdelavaci zarizeni (III.), klasterni spolecnosti (IV. - nove predpisy o techto spolecnostech vydany nebyla a v platnosti proto zustaly predpisy stare, zejmena min. nar. c. 95/1858 r.z., podle nehoz bylo ke zrizeni noveho reholniho domu predchoziho statniho souhlasu; ohledne zcizeni nebo zatizeni jmeni radu a kongregaci platila ustanoveni zakona c. 50/1874 r.z.), cirkevni patronat (V.), farni obce (VI.), cirkevni pravo majetkove (VII.) a statni dozor nad cirkevni spravou (VIII.).</w:t>
      </w:r>
    </w:p>
    <w:p>
      <w:pPr>
        <w:pStyle w:val="TextBody"/>
        <w:rPr/>
      </w:pPr>
      <w:r>
        <w:rPr/>
        <w:t xml:space="preserve">Pokud jde o </w:t>
      </w:r>
      <w:r>
        <w:rPr>
          <w:b/>
        </w:rPr>
        <w:t>cirkevni pravo majetkove</w:t>
      </w:r>
      <w:r>
        <w:rPr/>
        <w:t xml:space="preserve">, zakon v prve rade stanovil (S 38): "Co se tyce hospodareni s jmenim cirkevnim, je pravidlem, ze jmeni cirkevni poziva te ochrany statni, ktere pozivaji nadace obecne uzitecne. Statni sprava zalezitosti duchovnich ma zvlaste pravo prihlizeti k tomu, aby se zakladni jmeni kostelu a ustavu cirkevnich zachovalo, zjednat si jistotu, zda-li toto jmeni tu jest a shledalo-li by se, ze neco schazi, uciniti ceho zapotrebi, aby se to nahradilo. Stran otazky vlastnictvi a jinych soukromopravnich pomeru tykajicich se jmeni zadusniho a obrocniho, jsou rozhodujici ustanoveni obecneho prava obcanskeho; v pripade sporu prislusi rozhodovani soudum." V S 51 byla </w:t>
      </w:r>
      <w:r>
        <w:rPr>
          <w:b/>
        </w:rPr>
        <w:t>vyslovne potvrzena dalsi platnost narizeni c. 162/1860 a 175/1860 r.z.</w:t>
      </w:r>
      <w:r>
        <w:rPr/>
        <w:t xml:space="preserve"> s tim, ze byl odstranen pozadavek papezskeho svoleni, pokud byl dosud stanoven. Podle S 54 byla statni sprava opravnena prikazat cirkevni jmeni, jehoz duchodu neni zapotrebi k ucelu, jemuz bylo predevsim venovano, takze vznikaji prebytky z rent, jinemu cirkevnimu ucelu, ktery neni dostatecne dotovan, a to pouze po slyseni biskupa. zanikne-li nektera cirkevni spolecnost nebo ustav, ktere maji sve samostatne jmeni, pripada toto jmeni nabozenskemu fondu, neni-li nejakym nadacnim narizenim stanoveno, jak ma byt uzito (S 53).</w:t>
      </w:r>
    </w:p>
    <w:p>
      <w:pPr>
        <w:pStyle w:val="TextBody"/>
        <w:rPr/>
      </w:pPr>
      <w:r>
        <w:rPr/>
        <w:t xml:space="preserve">V S 60 zakona, upravujicim </w:t>
      </w:r>
      <w:r>
        <w:rPr>
          <w:b/>
        </w:rPr>
        <w:t>statni dozor nad cirkevni spravou</w:t>
      </w:r>
      <w:r>
        <w:rPr/>
        <w:t>, bylo stanoveno: "Statni sprava zalezitosti duchovnich ma prihlizet k tomu, aby cirkevni organy nevybocovaly z mezi sve pusobnosti" priznane statnim pravnim radem. Dojde-li k takovemu vyboceni, muze statni sprava pouzit vsech donucovacich prostredku dovolenych zakonem, zejmena muze ulozit penezitou pokutu primerenou majetkovym pomerum. Dozorci pravo statu ve smyslu S 38 zakona bylo vyslovne vztazeno i na spravu jmeni biskupskeho, kapitulniho a klasterniho (S 44) a na spravu jmeni obrocniho (S 46).</w:t>
      </w:r>
    </w:p>
    <w:p>
      <w:pPr>
        <w:pStyle w:val="TextBody"/>
        <w:rPr/>
      </w:pPr>
      <w:r>
        <w:rPr/>
        <w:t xml:space="preserve">5. Specifickou povahu cirkevniho jmeni dosvedcuje i omezeni zpusobilosti lokalniho jmeni kostelniho a obrocniho. Podle sluzebni instrukce z 9. 3. 1898 c. 41 r.z. (a podobne jiz i podle predchozi instrukce z roku 1855) totiz tzv. </w:t>
      </w:r>
      <w:r>
        <w:rPr>
          <w:b/>
        </w:rPr>
        <w:t>financni prokuratury</w:t>
      </w:r>
      <w:r>
        <w:rPr/>
        <w:t xml:space="preserve">, jakozto statni urady </w:t>
      </w:r>
      <w:r>
        <w:rPr>
          <w:b/>
        </w:rPr>
        <w:t>povinne zastupovaly</w:t>
      </w:r>
      <w:r>
        <w:rPr/>
        <w:t xml:space="preserve"> v pravnich sporech take cirkevni jmeni, jestlize slo</w:t>
      </w:r>
    </w:p>
    <w:p>
      <w:pPr>
        <w:pStyle w:val="TextBody"/>
        <w:numPr>
          <w:ilvl w:val="0"/>
          <w:numId w:val="3"/>
        </w:numPr>
        <w:tabs>
          <w:tab w:val="clear" w:pos="709"/>
          <w:tab w:val="left" w:pos="707" w:leader="none"/>
        </w:tabs>
        <w:spacing w:before="0" w:after="0"/>
        <w:ind w:left="707" w:right="0" w:hanging="283"/>
        <w:rPr/>
      </w:pPr>
      <w:r>
        <w:rPr/>
        <w:t xml:space="preserve">o jmeni zrusenych duchovnich nadaci, klasteru a spolecnosti, ktere je ve statni sprave, </w:t>
      </w:r>
    </w:p>
    <w:p>
      <w:pPr>
        <w:pStyle w:val="TextBody"/>
        <w:numPr>
          <w:ilvl w:val="0"/>
          <w:numId w:val="3"/>
        </w:numPr>
        <w:tabs>
          <w:tab w:val="clear" w:pos="709"/>
          <w:tab w:val="left" w:pos="707" w:leader="none"/>
        </w:tabs>
        <w:ind w:left="707" w:right="0" w:hanging="283"/>
        <w:rPr/>
      </w:pPr>
      <w:r>
        <w:rPr/>
        <w:t xml:space="preserve">o jmeni kostelu a duchovnich benefici, pokud jde o puvodni nadani kostela, resp. duchovniho beneficia, nebo o integritu kmenoveho jmeni anebo pokud bylo toto jmeni spravovano statnimi urady. Nemely vsak byt zastupovany bezne majetkove uzitky existujicich kostelu nebo duchovnich benefici. </w:t>
      </w:r>
    </w:p>
    <w:p>
      <w:pPr>
        <w:pStyle w:val="TextBody"/>
        <w:rPr/>
      </w:pPr>
      <w:r>
        <w:rPr/>
        <w:t xml:space="preserve">6. Jiz z toho, co bylo shora uvedeno, se podava, ze </w:t>
      </w:r>
      <w:r>
        <w:rPr>
          <w:b/>
        </w:rPr>
        <w:t>subjektem majetkovych vztahu</w:t>
      </w:r>
      <w:r>
        <w:rPr/>
        <w:t xml:space="preserve"> muze byt pouze jednotliva cirkevni instituce jako pravnicka osoba, tedy kostel, farni obroci, kapitula, nadace apod. (Hendrych, J.: Katolicka cirkev, in: Slovnik verejneho prava csl., sv. II, Brno 1932, str. 155, 156)</w:t>
      </w:r>
      <w:r>
        <w:fldChar w:fldCharType="begin"/>
      </w:r>
      <w:r>
        <w:rPr>
          <w:rStyle w:val="InternetLink"/>
          <w:position w:val="8"/>
          <w:sz w:val="19"/>
        </w:rPr>
        <w:instrText xml:space="preserve"> HYPERLINK "http://web.archive.org/web/20040910174654/http://spcp.prf.cuni.cz/dokument/katmaj.htm" \l "x"</w:instrText>
      </w:r>
      <w:r>
        <w:rPr>
          <w:rStyle w:val="InternetLink"/>
          <w:position w:val="8"/>
          <w:sz w:val="19"/>
        </w:rPr>
        <w:fldChar w:fldCharType="separate"/>
      </w:r>
      <w:r>
        <w:rPr>
          <w:rStyle w:val="InternetLink"/>
          <w:position w:val="8"/>
          <w:sz w:val="19"/>
        </w:rPr>
        <w:t>x/</w:t>
      </w:r>
      <w:r>
        <w:rPr>
          <w:rStyle w:val="InternetLink"/>
          <w:position w:val="8"/>
          <w:sz w:val="19"/>
        </w:rPr>
        <w:fldChar w:fldCharType="end"/>
      </w:r>
      <w:r>
        <w:rPr/>
        <w:t xml:space="preserve">. A. Hobza (op. cit., str. 114) k tomu uvadi, ze neni zadne jednotne katolicke korporace, zadne pravni osobnosti katolicke cirkve ve smyslu prava statniho. Ani cela katolicka cirkev, jez je svazem kanonickym, nikoliv pravnim, ani souhrn rakouskych katoliku nebyl nositelem prav vyplyvajicich ze zasady, ze cirkve jsou verejnopravnimi korporacemi ve state. Byly to </w:t>
      </w:r>
      <w:r>
        <w:rPr>
          <w:b/>
        </w:rPr>
        <w:t>jen jednotlive katolicke urady a ustavy na statnim uzemi</w:t>
      </w:r>
      <w:r>
        <w:rPr/>
        <w:t xml:space="preserve">. Jen mezi urcitym </w:t>
      </w:r>
      <w:r>
        <w:rPr>
          <w:b/>
        </w:rPr>
        <w:t>katolickym</w:t>
      </w:r>
      <w:r>
        <w:rPr/>
        <w:t xml:space="preserve"> uradem nebo ustavem (institutem) a statem existuje podle prava pomer analogicky tomu, jenz byl zalozen mezi statem a celou cirkvi </w:t>
      </w:r>
      <w:r>
        <w:rPr>
          <w:b/>
        </w:rPr>
        <w:t>jinou</w:t>
      </w:r>
      <w:r>
        <w:rPr/>
        <w:t xml:space="preserve">, ve forme verejne korporace uvnitr statu organizovanou: to je smysl tzv. </w:t>
      </w:r>
      <w:r>
        <w:rPr>
          <w:b/>
        </w:rPr>
        <w:t>institutove teorie</w:t>
      </w:r>
      <w:r>
        <w:rPr/>
        <w:t>. Pohled na tuto otazku v navaznosti na Hobzu dokresluje J. Matejka (Pojem verejnopravni korporace, Praha 1929, str. 96): "Katolicka cirkev pres veskere promeny, jez nastaly v dlouholetem vyvoji jejiho pomeru k jednotlivym statum, neztratila povahu mimostatniho svazu, jehoz organizace vyvinula se a trva neodvisle od kterehokoliv statu a jehoz moc je v pomeru k statni moci puvodni a neni odvozena z moci zadneho statu. Jezto kazda verejnopravni korporace odvozuje svou moc od moci statni, nelze oznacit katolickou cirkev vzhledem k mezinarodni povaze jeji organizace a puvodnosti jeji moci verejnopravni korporaci."</w:t>
      </w:r>
    </w:p>
    <w:p>
      <w:pPr>
        <w:pStyle w:val="Heading3"/>
        <w:jc w:val="center"/>
        <w:rPr/>
      </w:pPr>
      <w:r>
        <w:rPr/>
        <w:t>II.</w:t>
        <w:br/>
        <w:t>Obdobi od roku 1918 do 1. listopadu 1949</w:t>
      </w:r>
    </w:p>
    <w:p>
      <w:pPr>
        <w:pStyle w:val="TextBody"/>
        <w:rPr/>
      </w:pPr>
      <w:r>
        <w:rPr/>
        <w:t xml:space="preserve">1. Zakon c. 11/1918 Sb. stanovil, ze "veskere dosavadni zemske a risske zakony a narizeni zustavaji prozatim v platnosti" (cl. 2). </w:t>
      </w:r>
      <w:r>
        <w:rPr>
          <w:b/>
        </w:rPr>
        <w:t>Soucasti ceskoslovenskeho pravniho radu</w:t>
      </w:r>
      <w:r>
        <w:rPr/>
        <w:t xml:space="preserve"> se tak staly zakon c. 50/1874 r.z. i obe narizeni c. 162/1860 a 175/1860 r.z. Usnesenim ministerske rady z roku 1919 a dalsimi akty statni spravy byly do obou narizeni promitnuty zmeny valutarnich pomeru (1 zl. = 2 Kc) a byla upravena pusobnost organu statni spravy k vyslovovani souhlasu se zcizenim nebo zatizenim cirkevniho jmeni.</w:t>
      </w:r>
    </w:p>
    <w:p>
      <w:pPr>
        <w:pStyle w:val="TextBody"/>
        <w:rPr/>
      </w:pPr>
      <w:r>
        <w:rPr/>
        <w:t xml:space="preserve">2. Vladni navrh ustavni listiny pocital se zavedenim odluky statu a cirkvi. Ustanoveni S 123 ustavni listiny melo znit: "Pravo spravovat sve vnitrni zalezitosti a sve jmeni odvozuji nabozenske spolecnosti toliko z propujceni statniho. Zakon upravi jim vykon tohoto prava obdobnym zpusobem, jako jinakym sdruzenim" (Srov. zpravy ustavniho vyboru a zpravodaje ustavniho vyboru, otistene v publikaci Z. Pesky Ceskoslovenska ustava a zakony s ni souvisle, I. dil, Praha 1935, str. 363 a 424). Navrhovana ustanoveni vsak nakonec nebyla prijata. protoze pak podle cl. IX uvozovaciho zakona k ustavni listine z roku 1920 dnem 6. 3. 1920 pozbyly platnosti vsechny drivejsi ustavni zakony, pozbylo timto dnem platnosti take ustanoveni cl. 15 rakouskeho statniho zakladniho zakona c. 142/1867 r.z., takze (vzhledem k neprijeti navrhovaneho zneni S 123 ustavni listiny) materie, ktera byla drive upravena v cl. 15, zustala </w:t>
      </w:r>
      <w:r>
        <w:rPr>
          <w:b/>
        </w:rPr>
        <w:t>ustavne</w:t>
      </w:r>
      <w:r>
        <w:rPr/>
        <w:t xml:space="preserve"> neupravena. Podle nazoru J. Hendrycha (op. cit., str. 145) "prakticky nema tato okolnost dusledku menicich cokoli na dosavadnim stavu veci", protoze zakon c. 50/1874 r.z. zustal nadale v platnosti - byl to ovsem zakon jen "obycejny", k jehoz zmene nebo zruseni nebylo zapotrebi v Narodnim shromazdeni kvalifikovane vetsiny, predepsane ke zmene nebo doplneni ustavni listiny.</w:t>
      </w:r>
    </w:p>
    <w:p>
      <w:pPr>
        <w:pStyle w:val="TextBody"/>
        <w:rPr/>
      </w:pPr>
      <w:r>
        <w:rPr/>
        <w:t>Obdobny nazor zastaval i Nejvyssi spravni soud. V konkretni veci (nalez z 15. 11. 1922, Boh. admin. 1661/1922) byla vznesena namitka, ze zakon c. 50/1874 r.z. se nesrovnava s ustavni listinou a proto bud vubec pozbyl ucinnosti nebo aspon dostal zcela jiny smer, nez jaky mu davalo ust. cl. 15 statniho zakladniho zakona c. 142/1867 r.z., jimz byly tzv. vnitrni zalezitosti cirkevni vyhrazeny autonomii cirkvi (zejmena to bylo namitano ohledne S 14 zakona c. 50/1874 r.z., podle nehoz "arcibiskupove, biskupove a biskupsti vikari spravuji vnitrni zalezitosti cirkevni svych diecezi podle narizeni cirkevnich, pokud tato narizeni neodporuji statnim zakonum"). NSS konstatoval, ze zadne z ustanoveni S 121 az 125 ustavni listiny, pojednavajicich o nabozenskych vyznanich, "nic nemeni na pomeru statu a cirkve rimskokatolicke, jak byl upraven zakonem upravujicim vnejsi pomery pravni cirkve katolicke z 7. kvetna 1874, ktery slusi podle cl. 2 zakona z 28. rijna 1918 c. 11 Sb. z. a n. prozatim pokladat za zakon dosud platny. Je ovsem pravda, ze v osnove ustavni listiny (S 123) bylo navrzeno ustanoveni, dle nehoz nabozenske spolecnosti odvozuji pravo spravovati sve vnitrni zalezitosti a sve jmeni toliko z propujceni statniho, a ze zakon upravi vykon tohoto prava obdobnym zpusobem jako jinakym sdruzenim. Lec ustanoveni tohoto obsahu (...) nebylo do ustavni listiny pojato a soud nemel proto zadneho duvodu resit otazku, zda-li by norma v osnove ustavni listiny navrhovana jiz sama o sobe byla zbavila organy cirkevni povahy organu urednich a jejich pusobnost povahy uredni kompetence (srov. Hobza, Autonomie nabozenskych svazu, str. 129)."</w:t>
      </w:r>
    </w:p>
    <w:p>
      <w:pPr>
        <w:pStyle w:val="TextBody"/>
        <w:rPr/>
      </w:pPr>
      <w:r>
        <w:rPr/>
        <w:t xml:space="preserve">3. F. Roucek (in: Roucek - Sedlacek, Komentar k csl. obecnemu zakoniku obcanskemu, dil druhy, Praha 1935, str. 263) mluvi v souvislosti s min. narizenimi c. 162 a 175/1860 r.z. o "nezcizitelnosti cirkevniho majetku katolickeho" jako o </w:t>
      </w:r>
      <w:r>
        <w:rPr>
          <w:b/>
        </w:rPr>
        <w:t>"prave nezcizitelnosti"</w:t>
      </w:r>
      <w:r>
        <w:rPr/>
        <w:t>, ktera ma pricinu ve veci a nikoliv v osobe vlastnikove, v tomto pripade ve zvlastnim ucelovem poslani veci, ktere vyvolava zakonny zakaz zcizeni bez schvaleni uradem. Poukazuje pritom take na ustanoveni S 109 odst. 1 ustavni listiny, podle nehoz "soukrome vlastnictvi lze omeziti jen zakonem". Zarukami ucelu kultovych prav k vecem se podrobneji zabyval mj. take J. Turecek (Kapitoly z konfesniho prava csl., Praha 1936, str. 138 a nasl.).</w:t>
      </w:r>
    </w:p>
    <w:p>
      <w:pPr>
        <w:pStyle w:val="TextBody"/>
        <w:rPr/>
      </w:pPr>
      <w:r>
        <w:rPr/>
        <w:t xml:space="preserve">4. Tzv. prvni pozemkova reforma se tykala i majetku cirkevniho. Dnem vyhlaseni zaboroveho zakona c. 215/1919 Sb. byl zabran veskery velky majetek pozemkovy na uzemi CSR bez zretele na jeho subjekt vlastnicky. Velkym majetkem pozemkovym byly podle S 2 zakona soubory nemovitosti spravy, ktera jsou spojena s jejich drzenim, jestlize vymera </w:t>
      </w:r>
      <w:r>
        <w:rPr>
          <w:b/>
        </w:rPr>
        <w:t>nalezejici na uzemi CSR vlastnicky jedine osobe</w:t>
      </w:r>
      <w:r>
        <w:rPr/>
        <w:t xml:space="preserve"> nebo tymz spoluvlastnikem je vetsi nez 150 ha pudy zemedelske nebo 250 ha pudy vubec. Pri zkoumani zaboru cirkevniho majetku byla otazka, komu nemovitosti nalezeji "vlastnicky", zvlast dulezita, protoze tento majetek byl casto knihovne vlastnicky pripsan jedinemu subjektu, ve skutecnosti vsak tvoril radu zvlastnich ucelovych jmeni urcenych jednotlivym dignitarum nebo ucelum (srov. Kanka, J.: Pozemkova reforma, in: Slovnik verejneho prava csl., sv. III, Brno 1934, str. 336).</w:t>
      </w:r>
    </w:p>
    <w:p>
      <w:pPr>
        <w:pStyle w:val="TextBody"/>
        <w:rPr/>
      </w:pPr>
      <w:r>
        <w:rPr/>
        <w:t xml:space="preserve">Okolnost, ze </w:t>
      </w:r>
      <w:r>
        <w:rPr>
          <w:b/>
        </w:rPr>
        <w:t>i cirkevni majetek podleha zaboru podle zakona c. 215/1919 Sb.</w:t>
      </w:r>
      <w:r>
        <w:rPr/>
        <w:t>, vyvozoval nejvyssi spravni soud ze zneni tohoto zakona (Boh. admin. 3910/24): Podle ustanoveni S 1 zakona se zabira i velky majetek vazany, tedy take majetek nezcizitelny nebo zcizitelny jen po schvaleni statnim uradem, cimz byly zrejme mineny i statky nadacni a cirkevni, na druhe strane podle ustanoveni S 3 zakona ucelovy majetek ze zaboru vyloucen neni.</w:t>
      </w:r>
    </w:p>
    <w:p>
      <w:pPr>
        <w:pStyle w:val="TextBody"/>
        <w:rPr/>
      </w:pPr>
      <w:r>
        <w:rPr/>
        <w:t>Pokud jde o vlastnicke subjekty, priznacny byl pripad projednavany Nejvyssim spravnim soudem v roce 1922 (Boh. admin. 1537/22), ktery se tykal suverenniho Maltezskeho rytirskeho radu. Tento rad se dozadoval, aby za samostatna ucelova jmeni bylo uznano 8 tzv. komend (velkostatku), ktere byly v zemskych deskach zapsany jako majetek radu; tato ucelova jmeni lze pry prirovnat k farnim beneficiim. NSS uvedl, ze podle jeho konstantni judikatury vyraz "vlastnicky", uzity v S 2 zaboroveho zakona, nelze pojimat tak, ze by byl rozhodny jedine knihovni zapis na liste B zemskych desek nebo pozemkovych knih, a pripustil, ze kdyby byly jednotlive statky urceny jednotlivym dignitarum radu nebo pro vydrzovani nemocnic a kostelu, pak by nebylo mozno tvrdit, ze subjekt vlastnickych prav k temto statkum je uplne a naprosto identicky.</w:t>
      </w:r>
    </w:p>
    <w:p>
      <w:pPr>
        <w:pStyle w:val="TextBody"/>
        <w:rPr/>
      </w:pPr>
      <w:r>
        <w:rPr/>
        <w:t xml:space="preserve">5. Od roku 1933 bylo postaveni a pusobnost </w:t>
      </w:r>
      <w:r>
        <w:rPr>
          <w:b/>
        </w:rPr>
        <w:t>financnich prokuratur</w:t>
      </w:r>
      <w:r>
        <w:rPr/>
        <w:t xml:space="preserve"> nove upraveno (zakon c. 97/1933 Sb., o financnich prokuraturach, vladni narizeni c. 82/1936 Sb., kterym se vydava sluzebni instrukce pro financni prokuratury). Financni prokuratury byly statni urady, ktere obstaravaly pro stat, zeme, okresy a dalsi pravnicke osoby a jmeni ukoly pravniho zastupce. Tyto dalsi pravnicke osoby a jmeni mela stanovit vlada, vyzadoval-li to verejny zajem (S 1 odst. 3 zakona). Sluzebni instrukce pak stanovila, ze financni prokuratury konaji ukoly pravniho zastupce mj. take pro </w:t>
      </w:r>
      <w:r>
        <w:rPr>
          <w:b/>
        </w:rPr>
        <w:t>jmeni katolickych kostelu a duchovnich obroci</w:t>
      </w:r>
      <w:r>
        <w:rPr/>
        <w:t xml:space="preserve">, ale jen jde-li o jejich kmenove jmeni, a nikoliv o bezne uzitky, a dale pro statem spravovane jmeni zrusenych duchovnich ustavu, klasteru a spolecenstev (S 2 odst. 1 bod 6.). Zastupovani financni prokuraturou bylo v techto pripadech </w:t>
      </w:r>
      <w:r>
        <w:rPr>
          <w:b/>
        </w:rPr>
        <w:t>vylucne</w:t>
      </w:r>
      <w:r>
        <w:rPr/>
        <w:t xml:space="preserve">, v pochybnostech si mela financni prokuratura pred vykonanim nektereho ukonu (popr. dodatecne) vyzadat schvaleni ministerstva financi, ktere rozhodne po dohode s prislusnym ministerstvem (S 2 odst. 3, 4 sluzebni instrukce). Ukoly pravniho zastupce spocivaly v zastupovani pred soudy a pred urady a v podavani pravnich posudku, soucinnosti pri uzavirani pravnich jednani a pri jinych pravnich ukonech (zejmena pri sepisovani pravnich listin). Tato pusobnost financnich prokuratur vuci uvedenemu cirkevnimu jmeni byla tedy oduvodnovana </w:t>
      </w:r>
      <w:r>
        <w:rPr>
          <w:b/>
        </w:rPr>
        <w:t>verejnym zajmem</w:t>
      </w:r>
      <w:r>
        <w:rPr/>
        <w:t>.</w:t>
      </w:r>
    </w:p>
    <w:p>
      <w:pPr>
        <w:pStyle w:val="TextBody"/>
        <w:rPr/>
      </w:pPr>
      <w:r>
        <w:rPr/>
        <w:t>Jiz podle drivejsich predpisu mela financni prokuratura napr. opravneni podat odvolani proti rozhodnuti o vyvlastneni casti kmenoveho jmeni katolickeho kostela (Boh. admin. 3543/24).</w:t>
      </w:r>
    </w:p>
    <w:p>
      <w:pPr>
        <w:pStyle w:val="TextBody"/>
        <w:rPr/>
      </w:pPr>
      <w:r>
        <w:rPr/>
        <w:t xml:space="preserve">6. Pro vyklad zakona c. 50/1874 a min. narizeni z roku 1860 ma stezejni vyznam </w:t>
      </w:r>
      <w:r>
        <w:rPr>
          <w:b/>
        </w:rPr>
        <w:t>judikatura Nejvyssiho spravniho soudu</w:t>
      </w:r>
      <w:r>
        <w:rPr/>
        <w:t>, je proto treba pravni nazory tohoto soudu, vyjadrene v jeho nalezech, uvest alespon napriklad.</w:t>
      </w:r>
    </w:p>
    <w:p>
      <w:pPr>
        <w:pStyle w:val="TextBody"/>
        <w:rPr/>
      </w:pPr>
      <w:r>
        <w:rPr/>
        <w:t>a) V nalezu Boh. admin. 1661/22 (z nehoz pak vychazely i nalezy Boh. admin. 2865 a 2866/23) vyslovil NSS pravni nazor, ze</w:t>
      </w:r>
    </w:p>
    <w:p>
      <w:pPr>
        <w:pStyle w:val="TextBody"/>
        <w:numPr>
          <w:ilvl w:val="0"/>
          <w:numId w:val="4"/>
        </w:numPr>
        <w:tabs>
          <w:tab w:val="clear" w:pos="709"/>
          <w:tab w:val="left" w:pos="707" w:leader="none"/>
        </w:tabs>
        <w:spacing w:before="0" w:after="0"/>
        <w:ind w:left="707" w:right="0" w:hanging="283"/>
        <w:rPr/>
      </w:pPr>
      <w:r>
        <w:rPr/>
        <w:t xml:space="preserve">volnim projevem vlastnika budovy, jimz tuto budovu, ponechavaje ji ve svem vlastnictvi, sam neomezene a bezvyhradne venoval k bohosluzebnym ucelum cirkve katolicke, a </w:t>
      </w:r>
    </w:p>
    <w:p>
      <w:pPr>
        <w:pStyle w:val="TextBody"/>
        <w:numPr>
          <w:ilvl w:val="0"/>
          <w:numId w:val="4"/>
        </w:numPr>
        <w:tabs>
          <w:tab w:val="clear" w:pos="709"/>
          <w:tab w:val="left" w:pos="707" w:leader="none"/>
        </w:tabs>
        <w:ind w:left="707" w:right="0" w:hanging="283"/>
        <w:rPr/>
      </w:pPr>
      <w:r>
        <w:rPr/>
        <w:t xml:space="preserve">prijetim tohoto venovani ze strany prislusneho organu cirkve, ktere se projevuje a provadi ritualnim aktem konsekracnim, tj. aktem prislusneho cirkevniho hodnostare, jejz tento hodnostar vykonava moci sveho cirkevniho uradu, stane se ona budova predmetem bohosluzbe urcenym, cimz </w:t>
      </w:r>
      <w:r>
        <w:rPr>
          <w:b/>
        </w:rPr>
        <w:t>pravo dispozice s ni prechazi do sfery vnitrnich zalezitosti cirkevnich</w:t>
      </w:r>
      <w:r>
        <w:rPr/>
        <w:t xml:space="preserve">, jejichz sprava podle ustanoveni S 14 zakona c. 50/1874 r.z. prislusi organum, vykonavajicim cirkevni moc uredni. Venovanim vznika mezi vlastnikem budovy (ve vsech uvedenych pripadech to byly obce) a cirkvi rimskokatolickou </w:t>
      </w:r>
      <w:r>
        <w:rPr>
          <w:b/>
        </w:rPr>
        <w:t>verejnopravni pomer</w:t>
      </w:r>
      <w:r>
        <w:rPr/>
        <w:t xml:space="preserve">, ktery se vymyka kompetenci radnych soudu. (Jinak by tomu ovsem bylo, kdyby cirkev uzivala budovu ke svym bohosluzebnym ucelum na zaklade titulu </w:t>
      </w:r>
      <w:r>
        <w:rPr>
          <w:b/>
        </w:rPr>
        <w:t>prava soukromeho</w:t>
      </w:r>
      <w:r>
        <w:rPr/>
        <w:t xml:space="preserve"> - napr. smlouva najemni, bezplatne propujceni, precarium: pak by byl pravni pomer mezi cirkvi a vlastnikem budovy pomerem ryze soukromopravnim a pripadny spor by patril pred radne soudy.) </w:t>
      </w:r>
    </w:p>
    <w:p>
      <w:pPr>
        <w:pStyle w:val="TextBody"/>
        <w:rPr/>
      </w:pPr>
      <w:r>
        <w:rPr/>
        <w:t xml:space="preserve">NSS uvedl, ze - pokud jde specialne o budovy kostelni - podle prava rakouskeho, jez v tomto smeru zakonodarstvim statu ceskoslovenskeho nebylo zmeneno, je treba </w:t>
      </w:r>
      <w:r>
        <w:rPr>
          <w:b/>
        </w:rPr>
        <w:t>kostely</w:t>
      </w:r>
      <w:r>
        <w:rPr/>
        <w:t xml:space="preserve"> cirkvi statem uznanych povazovat za </w:t>
      </w:r>
      <w:r>
        <w:rPr>
          <w:b/>
        </w:rPr>
        <w:t>veci verejne</w:t>
      </w:r>
      <w:r>
        <w:rPr/>
        <w:t>, jestlize byly venovany verejne bohosluzbe, a to i kdyz jsou treba predmetem soukromeho vlastnictvi, a ze tato jejich "verejnost" se zaklada prave na venovani pro obecne uzivani te ktere nabozenske spolecnosti, podobne jako se na "venovani" pro usus publicus zaklada verejny charakter i jinych veci, ktere byly verejnemu uzivani venovany (poukazal pritom na nazory vyslovene v dilech Randy, Gierkeho a O. Mayera).</w:t>
      </w:r>
    </w:p>
    <w:p>
      <w:pPr>
        <w:pStyle w:val="TextBody"/>
        <w:rPr/>
      </w:pPr>
      <w:r>
        <w:rPr/>
        <w:t xml:space="preserve">Jiz podle zakona c. 50/1874 r.z. ma cirkev rimskokatolicka povahu </w:t>
      </w:r>
      <w:r>
        <w:rPr>
          <w:b/>
        </w:rPr>
        <w:t>svazu prava verejneho</w:t>
      </w:r>
      <w:r>
        <w:rPr/>
        <w:t xml:space="preserve">, zakon na mnohych mistech vyslovne priznava jejim organum </w:t>
      </w:r>
      <w:r>
        <w:rPr>
          <w:b/>
        </w:rPr>
        <w:t>povahu uradu</w:t>
      </w:r>
      <w:r>
        <w:rPr/>
        <w:t xml:space="preserve"> (napr. S 1 a nasl.) a jejich pusobnosti povahu </w:t>
      </w:r>
      <w:r>
        <w:rPr>
          <w:b/>
        </w:rPr>
        <w:t>moci uredni</w:t>
      </w:r>
      <w:r>
        <w:rPr/>
        <w:t>, pricemz tuto pusobnost jako uredni kompetenci respektuje. Nejde sice jiz o urad statni, jako snad tomu bylo za soustavy statni cirkve, nybrz o urad samospravneho svazu nebo ustavu statem uznaneho, ne-li snad dokonce o urad svazu statu koordinovaneho.</w:t>
      </w:r>
    </w:p>
    <w:p>
      <w:pPr>
        <w:pStyle w:val="TextBody"/>
        <w:rPr/>
      </w:pPr>
      <w:r>
        <w:rPr/>
        <w:t xml:space="preserve">Jestlize tedy obec jako vlastnik kostelni budovy, ktera byla venovana katolicke bohosluzbe, s touto budovou svemocne disponuje (ve vsech pripadech slo o usneseni organu obce, jimiz byla budova propujcena k uzivani nebo spoluuzivani cirkvi ceskoslovenske, popr. ceskobratrske cirkvi evangelicke), </w:t>
      </w:r>
      <w:r>
        <w:rPr>
          <w:b/>
        </w:rPr>
        <w:t>zasahuje do uredni kompetence organu cirkevnich</w:t>
      </w:r>
      <w:r>
        <w:rPr/>
        <w:t xml:space="preserve"> (nejde tu o otazku pravniho pomeru mezi dvema stranami). Neodporuje proto zakonu, kdyz organy politicke spravy v ramci statniho dohledu na obce vykon inkriminovanych usneseni organu obce zastavily.</w:t>
      </w:r>
    </w:p>
    <w:p>
      <w:pPr>
        <w:pStyle w:val="TextBody"/>
        <w:rPr/>
      </w:pPr>
      <w:r>
        <w:rPr/>
        <w:t>b) V nalezu Boh. 3448/24 se NSS zabyval situaci, ktera vznikla, kdyz prislusnici cirkve ceskoslovenske svemocne prevzali uzivani kostela, jehoz vlastnikem je podle zapisu v pozemkove knize "katolicky kostel Sv. Martina biskupa v O.", ktery byl podle ritu katolicke cirkve vysvecen a ktery dosud slouzil jen k bohosluzebnym ucelum katolicke cirkve.</w:t>
      </w:r>
    </w:p>
    <w:p>
      <w:pPr>
        <w:pStyle w:val="TextBody"/>
        <w:rPr/>
      </w:pPr>
      <w:r>
        <w:rPr/>
        <w:t>Vlastnictvi kostela bylo nesporne (v pripade sporu by vec podle ustanoveni S 38 odst. 2 zakona c. 50/1874 r.z. patrila pred soud). Slo proto pouze o to, kdo je opravnen kostela k bohosluzebnym ucelum uzivat.</w:t>
      </w:r>
    </w:p>
    <w:p>
      <w:pPr>
        <w:pStyle w:val="TextBody"/>
        <w:rPr/>
      </w:pPr>
      <w:r>
        <w:rPr/>
        <w:t xml:space="preserve">NSS poukazal na sve nalezy uvedene shora pod pism. a) a konstatoval, ze </w:t>
      </w:r>
      <w:r>
        <w:rPr>
          <w:b/>
        </w:rPr>
        <w:t>dispozice s timto kostelem k bohosluzebnym ucelum</w:t>
      </w:r>
      <w:r>
        <w:rPr/>
        <w:t xml:space="preserve"> je vnitrni zalezitosti cirkve katolicke, jejiz sprava nalezi funkcionarum cirkve katolicke (S 14 zakona c. 50/1874 r.z.). Jednanim prislusniku cirkve katolicke (S 14 zakona c. 50/1874 r.z.). Jednanim prislusniku cirkve ceskoslovenske bylo tedy poruseno pravo prislusnych uradu cirkve katolicke na to, aby s kostelem disponovaly. Toto pravo neplyne z prava vlastnickeho nebo vubec majetkoveho, nybrz je (jakozto vyron i statem uznane uredni pravomoci prislusnych uradu cirkevnich) </w:t>
      </w:r>
      <w:r>
        <w:rPr>
          <w:b/>
        </w:rPr>
        <w:t>pravem povahy verejne</w:t>
      </w:r>
      <w:r>
        <w:rPr/>
        <w:t xml:space="preserve">. Neni predmetem pravniho obchodu, </w:t>
      </w:r>
      <w:r>
        <w:rPr>
          <w:b/>
        </w:rPr>
        <w:t>nemuze byt podle S 311 o.z.o. predmetem drzby</w:t>
      </w:r>
      <w:r>
        <w:rPr/>
        <w:t xml:space="preserve"> ve smyslu prava obcanskeho a nemuze byt proto ani pripadne poruseni tohoto prava predmetem zaloby pro rusenou drzbu. V takovemto pripade tedy nejde o spor, jehoz rozhodnuti by spadalo do kompetence radnych soudu. Je proto dana kompetence spravnich uradu. (Obdobne Boh. admin. 4231/24, 4721/25 a 4834/25.)</w:t>
      </w:r>
    </w:p>
    <w:p>
      <w:pPr>
        <w:pStyle w:val="TextBody"/>
        <w:rPr/>
      </w:pPr>
      <w:r>
        <w:rPr/>
        <w:t xml:space="preserve">c) V nalezu Boh. admin. 3140/24 bylo vysloveno, ze byla-li kaple v soukromem vlastnictvi venovana katolicke verejne bohosluzbe, tvori </w:t>
      </w:r>
      <w:r>
        <w:rPr>
          <w:b/>
        </w:rPr>
        <w:t>zvlastni ucelove jmeni</w:t>
      </w:r>
      <w:r>
        <w:rPr/>
        <w:t xml:space="preserve"> (venovana cirkevnim ucelum, totiz sprave a udrzovani kaple a opatreni bohosluzby v ni), ktere ani tim, ze je spravuje sam vlastnik kaple, neni zbaveno povahy jmeni cirkevniho.</w:t>
      </w:r>
    </w:p>
    <w:p>
      <w:pPr>
        <w:pStyle w:val="TextBody"/>
        <w:rPr/>
      </w:pPr>
      <w:r>
        <w:rPr/>
        <w:t xml:space="preserve">d) Podle nalezu Boh. admin. 3501 a 3543/24 tedy platny pravni rad </w:t>
      </w:r>
      <w:r>
        <w:rPr>
          <w:b/>
        </w:rPr>
        <w:t>nepriznava jmeni cirkevnimu pravni povahu verejneho fondu</w:t>
      </w:r>
      <w:r>
        <w:rPr/>
        <w:t>, i kdyz cirkevnim organum a ustavum z cirkevniho jmeni dotovanym a jejich pusobnosti priznava v nekterych smerech povahu uredni. (Cirkevni subjekty se v techto pripadech domahaly, aby cirkevnimu jmeni byla povaha verejneho fondu priznana.)</w:t>
      </w:r>
    </w:p>
    <w:p>
      <w:pPr>
        <w:pStyle w:val="TextBody"/>
        <w:rPr/>
      </w:pPr>
      <w:r>
        <w:rPr/>
        <w:t>e) V nalezu Boh. admin. 9981/32 byl resen tento pripad: Rad Benediktinu zcizil svuj nemovity majetek s vyhradou, ze ke zcizeni bude dan cirkevnimi urady souhlas ve smyslu min. narizeni c. 162/1860 r.z. Cirkevni souhlas byl odepren, presto bylo zahajeno rizeni o udeleni statniho souhlasu. NSS se neztotoznil s nazorem spravnich uradu, ze tu jde o pripad, kdy biskup zadost o udeleni statniho souhlasu nepodporil, coz ma jenom ten dusledek, ze se o zadosti bude rozhodovat na vyssim stupni statni spravy. V danem pripade chybi pravne zavazna smluvni vule radu (podminka cirkevniho souhlasu nebyla splnena), takze neni co schvalovat (chybi zpusobily predmet pro schvalovaci cinnost statnich uradu kultovych ve smyslu min. nar. c. 162/1860 r.z.).</w:t>
      </w:r>
      <w:r>
        <w:fldChar w:fldCharType="begin"/>
      </w:r>
      <w:r>
        <w:rPr>
          <w:rStyle w:val="InternetLink"/>
          <w:position w:val="8"/>
          <w:sz w:val="19"/>
        </w:rPr>
        <w:instrText xml:space="preserve"> HYPERLINK "http://web.archive.org/web/20040910174654/http://spcp.prf.cuni.cz/dokument/katmaj.htm" \l "xx"</w:instrText>
      </w:r>
      <w:r>
        <w:rPr>
          <w:rStyle w:val="InternetLink"/>
          <w:position w:val="8"/>
          <w:sz w:val="19"/>
        </w:rPr>
        <w:fldChar w:fldCharType="separate"/>
      </w:r>
      <w:r>
        <w:rPr>
          <w:rStyle w:val="InternetLink"/>
          <w:position w:val="8"/>
          <w:sz w:val="19"/>
        </w:rPr>
        <w:t>xx/</w:t>
      </w:r>
      <w:r>
        <w:rPr>
          <w:rStyle w:val="InternetLink"/>
          <w:position w:val="8"/>
          <w:sz w:val="19"/>
        </w:rPr>
        <w:fldChar w:fldCharType="end"/>
      </w:r>
    </w:p>
    <w:p>
      <w:pPr>
        <w:pStyle w:val="TextBody"/>
        <w:rPr/>
      </w:pPr>
      <w:r>
        <w:rPr/>
        <w:t xml:space="preserve">f) Zavazny vyznam ma nalez NSS Boh. admin. 12 138/35, v nemz bylo vysloveno, ze </w:t>
      </w:r>
      <w:r>
        <w:rPr>
          <w:b/>
        </w:rPr>
        <w:t>koupe nemovitosti</w:t>
      </w:r>
      <w:r>
        <w:rPr/>
        <w:t xml:space="preserve"> katolickou cirkvi, ktera presahuje ramec obycejne spravy cirkevniho jmeni, podleha ve smyslu ustanoveni S 38 zakona c. 50/1874 r.z. a S 233 o.z.o. </w:t>
      </w:r>
      <w:r>
        <w:rPr>
          <w:b/>
        </w:rPr>
        <w:t>schvaleni statni spravy kultove</w:t>
      </w:r>
      <w:r>
        <w:rPr/>
        <w:t>. (Slo o koupi velkostatku katolickou cirkvi za cenu presahujici 5 mil. Kc.)</w:t>
      </w:r>
    </w:p>
    <w:p>
      <w:pPr>
        <w:pStyle w:val="TextBody"/>
        <w:rPr/>
      </w:pPr>
      <w:r>
        <w:rPr/>
        <w:t>NSS konstatoval, ze v takovem pripade nejde o zcizeni nebo zatizeni cirkevniho majetku a proto neprichazi v uvahu schvaleni statni spravou ve smyslu ustanoveni S 51 zakona c. 50/1874 Sb.</w:t>
      </w:r>
    </w:p>
    <w:p>
      <w:pPr>
        <w:pStyle w:val="TextBody"/>
        <w:rPr/>
      </w:pPr>
      <w:r>
        <w:rPr/>
        <w:t>Avsak podle S 38 tohoto zakona "Co se tyce hospodareni s jmenim cirkevnim, jest pravidlem, ze jmeni cirkevni poziva te ochrany statni, ktere pozivaji nadace obecne uzitecne". Ochrana se vztahuje na cirkevni jmeni vubec, nikoliv jen na jmeni kmenove. Je proto treba pouzit obdoby s upravou jmeni nadacniho. (K tomu srov. zejmena Hermann-Otavsky, E.: Nadace, in: Slovnik verejneho prava csl., sv. II, Brno 1932, zejmena str. 718. Majetek nadacni je podle davnych predpisu postaven - pokud jde o jeho ochranu - naroven majetku osob stojicich pod ochranou porucenskou. Dozor, jenz jinak vykonava urad porucensky, prislusi nadacnimu uradu dozorcimu. Podle ustanoveni S 233 o.z.o. nemuze porucnik v takovych vecech, ktere nepatri k radnemu provozovani hospodarstvi a ktere maji vetsi dulezitost, provest nic bez soudniho privoleni. Analogicky je tedy zapotrebi souhlasu dozorciho uradu nadacniho k veskerym zavaznejsim jednanim konanym jmenem nadace, ktera presahuji meze obycejnych opatreni radneho hospodareni.).</w:t>
      </w:r>
    </w:p>
    <w:p>
      <w:pPr>
        <w:pStyle w:val="TextBody"/>
        <w:rPr>
          <w:b/>
          <w:b/>
        </w:rPr>
      </w:pPr>
      <w:r>
        <w:rPr>
          <w:b/>
        </w:rPr>
        <w:t>"Podle tohoto pravniho stavu je tedy treba schvaleni statniho uradu kultoveho ke vsem pravnim jednanim o cirkevnim jmeni, ktera presahuji ramec obycejne spravy jmeni a maji vetsi dulezitost."</w:t>
      </w:r>
    </w:p>
    <w:p>
      <w:pPr>
        <w:pStyle w:val="TextBody"/>
        <w:rPr/>
      </w:pPr>
      <w:r>
        <w:rPr/>
        <w:t xml:space="preserve">7. Zakon c. 50/1874 r.z. a ministerska narizeni z r. 1860 platila nadale </w:t>
      </w:r>
      <w:r>
        <w:rPr>
          <w:b/>
        </w:rPr>
        <w:t>i po II. svetove valce</w:t>
      </w:r>
      <w:r>
        <w:rPr/>
        <w:t>. Temer zadna judikatura NSS tykajici se cirkevnich veci a zadna judikatura tykajici se cirkevniho jmeni nebyla v letech 1945 az 1948 publikovana.</w:t>
      </w:r>
    </w:p>
    <w:p>
      <w:pPr>
        <w:pStyle w:val="TextBody"/>
        <w:rPr/>
      </w:pPr>
      <w:r>
        <w:rPr/>
        <w:t xml:space="preserve">8. </w:t>
      </w:r>
      <w:r>
        <w:rPr>
          <w:b/>
        </w:rPr>
        <w:t>Konfiskacni dekrety</w:t>
      </w:r>
      <w:r>
        <w:rPr/>
        <w:t xml:space="preserve"> presidenta republiky c. 12 a c. 108/1945 Sb. vyvolaly otazku, zda je pripustna jejich aplikace i na cirkevni majetek. Nektere dokumenty, charakterizujici vymenu nazoru na toto tema, zejmena mezi ustrednimi urady statu, publikoval K. Kaplan (Katolicka cirkev a pozemkova reforma 1945 - 48, Praha 1996).</w:t>
      </w:r>
    </w:p>
    <w:p>
      <w:pPr>
        <w:pStyle w:val="TextBody"/>
        <w:rPr/>
      </w:pPr>
      <w:r>
        <w:rPr/>
        <w:t>Ministerstvo zemedelstvi odlisovalo</w:t>
      </w:r>
    </w:p>
    <w:p>
      <w:pPr>
        <w:pStyle w:val="TextBody"/>
        <w:rPr/>
      </w:pPr>
      <w:r>
        <w:rPr/>
        <w:t>a) Cirkevni majetek, jehoz subjekt ma povahu osoby verejneho prava, tj. ktery obstarava cast verejne spravy, jako napr. fary. Ten je z konfiskace vyloucen.</w:t>
      </w:r>
    </w:p>
    <w:p>
      <w:pPr>
        <w:pStyle w:val="TextBody"/>
        <w:rPr/>
      </w:pPr>
      <w:r>
        <w:rPr/>
        <w:t>b) Cirkevni majetek ostatni, napr. radovy a klasterni. Ten podleha konfiskaci jako kazdy jiny.</w:t>
      </w:r>
    </w:p>
    <w:p>
      <w:pPr>
        <w:pStyle w:val="TextBody"/>
        <w:rPr/>
      </w:pPr>
      <w:r>
        <w:rPr/>
        <w:t>Nektera jina ministerstva mela nazor odlisny. Podrobne se v r. 1946 vyjadrila Kancelar presidenta republiky (str. 100 a nasl. cit. publikace), ktera dospela k zaveru, ze "tzv. cirkevni majetek v nasem pravnim radu neni majetkem ve smyslu soukromopravnim, ze jeho subjektem jsou sice jednotlive instituce cirkevni, ze vsak nejsou jeho soukromopravnimi vlastniky. Takzvany cirkevni majetek je majetkem povahy verejne, je jmenim ucelovym a nemuze proto byt svemu ucelu odnat bez souhlasu statu". Pokud se jednotlive cirkevni instituce, resp. jejich clenove, dopustili cinnosti spadajici pod ust. S 1 odst. 1 c. 3 dekretu c. 108/1945 Sb., prip. S 1 odst. 1 lit c) dekretu c. 12/1945 Sb., "statni moci prislusi take rozhodnuti, jak v takovem pripade s majetkem nalozit, zda totiz se shoduje s jeho povahou uceloveho jmeni, aby bylo v konkretnim pripade odnato svemu cirkevnimu ucelu a pouzito k ucelu jinemu, nebo zda je nutno, aby zustalo cirkevnimu ucelu zachovano a aby bylo pouze prideleno jine cirkevni instituci, resp. aby doslo jen ke zmene v osobe spravce tohoto majetku".</w:t>
      </w:r>
    </w:p>
    <w:p>
      <w:pPr>
        <w:pStyle w:val="TextBody"/>
        <w:rPr/>
      </w:pPr>
      <w:r>
        <w:rPr/>
        <w:t>O tom, ze tento problem nebyl obecne vyresen, svedci napr. pripad Radu nemeckych rytiru (nyni Ceska provincie Radu bratri domu Panny Marie Jeruzalemske). O zemedelskem majetku tohoto radu v okresech Bruntal a Opava bylo v roce 1946 spravnimi urady vysloveno, ze podleha konfiskaci podle dekretu c. 12/1945 Sb. Rad napadl tato rozhodnuti stiznosti k Nejvyssimu spravnimu soudu; namitany byly procesni nedostatky, po vecne strance bylo zdurazneno, ze reholni kongregace jsou korporacemi prava verejneho (s odkazem na rozhodnuti Nejvyssiho soudu - Vazny civ. 2713, 5383 - a na Tilsche, Obcanske pravo, cast vseobecna, str. 114)</w:t>
      </w:r>
      <w:r>
        <w:fldChar w:fldCharType="begin"/>
      </w:r>
      <w:r>
        <w:rPr>
          <w:rStyle w:val="InternetLink"/>
          <w:position w:val="8"/>
          <w:sz w:val="19"/>
        </w:rPr>
        <w:instrText xml:space="preserve"> HYPERLINK "http://web.archive.org/web/20040910174654/http://spcp.prf.cuni.cz/dokument/katmaj.htm" \l "xxx"</w:instrText>
      </w:r>
      <w:r>
        <w:rPr>
          <w:rStyle w:val="InternetLink"/>
          <w:position w:val="8"/>
          <w:sz w:val="19"/>
        </w:rPr>
        <w:fldChar w:fldCharType="separate"/>
      </w:r>
      <w:r>
        <w:rPr>
          <w:rStyle w:val="InternetLink"/>
          <w:position w:val="8"/>
          <w:sz w:val="19"/>
        </w:rPr>
        <w:t>xxx/</w:t>
      </w:r>
      <w:r>
        <w:rPr>
          <w:rStyle w:val="InternetLink"/>
          <w:position w:val="8"/>
          <w:sz w:val="19"/>
        </w:rPr>
        <w:fldChar w:fldCharType="end"/>
      </w:r>
      <w:r>
        <w:rPr/>
        <w:t xml:space="preserve"> a na korporace verejneho prava nelze dekret c. 12/1945 Sb. aplikovat. NSS udajne 2. 2. resp. 17. 2. 1948 o stiznosti rozhodl tak, ze napadena rozhodnuti zrusil (z duvodu ryze procesnich), tento jeho nalez vsak udajne nebyl stezovateli dorucen. U Obvodniho soudu pro Prahu 1 se nyni vede pod sp.zn. 22 C 17/94 civilni spor, v nemz je zalobcem Rad (jeho udajny pravni nastupce) a zalovanymi jsou Ministerstvo financi, Ministerstvo vnitra a Statni lecebne lazne Karlova Studanka, s.p. (!!). Pokud je znamo, je vec ve stadiu dovolaciho rizeni proti rozsudku odvolaciho soudu, kterym bylo urceno "ze nebylo pravomocne rozhodnuto o tom, ze rad nemeckych rytiru (...) je subjektem spadajicim pod ustanoveni S 3 odst. 1 dekretu pres. rep. c. 12/1945 Sb. a S 1 odst. 1 dekretu c. 108/1945 Sb." (Pritom nebylo objasneno, zda majetek Radu, ktery mu byl udajne konfiskovan Nemeckou risi ve ctyricatych letech, mu byl po II. svetove valce opet vracen.) Pravni nazory a rozhodnuti soudu v teto veci jsou znacne sporne.</w:t>
      </w:r>
    </w:p>
    <w:p>
      <w:pPr>
        <w:pStyle w:val="TextBody"/>
        <w:rPr/>
      </w:pPr>
      <w:r>
        <w:rPr/>
        <w:t>8. Ustava z r. 1948 postaveni cirkvi a nabozenskych spolecnosti zvlast neupravila.</w:t>
      </w:r>
    </w:p>
    <w:p>
      <w:pPr>
        <w:pStyle w:val="Heading3"/>
        <w:jc w:val="center"/>
        <w:rPr/>
      </w:pPr>
      <w:r>
        <w:rPr/>
        <w:t>III.</w:t>
        <w:br/>
        <w:t>Obdobi od 1. listopadu 1949 do roku 1990</w:t>
      </w:r>
    </w:p>
    <w:p>
      <w:pPr>
        <w:pStyle w:val="TextBody"/>
        <w:rPr/>
      </w:pPr>
      <w:r>
        <w:rPr/>
        <w:t xml:space="preserve">1. Dnem 1. listopadu 1949 nabyl platnosti a ucinnosti zakon c. 218/1949 Sb., o hospodarskem zabezpeceni cirkvi a nabozenskych spolecnosti statem, ktery generalni derogacni klauzuli (S 14) </w:t>
      </w:r>
      <w:r>
        <w:rPr>
          <w:b/>
        </w:rPr>
        <w:t>zrusil "vsechny predpisy, ktere upravuji pravni pomery cirkvi a nabozenskych spolecnosti"</w:t>
      </w:r>
      <w:r>
        <w:rPr/>
        <w:t>. Zruseny byly tedy zjevne i zakon c. 50/1874 r.z. a min. narizeni z roku 1860.</w:t>
      </w:r>
    </w:p>
    <w:p>
      <w:pPr>
        <w:pStyle w:val="TextBody"/>
        <w:rPr/>
      </w:pPr>
      <w:r>
        <w:rPr/>
        <w:t xml:space="preserve">Ohledne </w:t>
      </w:r>
      <w:r>
        <w:rPr>
          <w:b/>
        </w:rPr>
        <w:t>majetku</w:t>
      </w:r>
      <w:r>
        <w:rPr/>
        <w:t xml:space="preserve"> cirkvi a nabozenskych spolecnosti zakon stanovil (S 16) mj., ze</w:t>
      </w:r>
    </w:p>
    <w:p>
      <w:pPr>
        <w:pStyle w:val="TextBody"/>
        <w:numPr>
          <w:ilvl w:val="0"/>
          <w:numId w:val="5"/>
        </w:numPr>
        <w:tabs>
          <w:tab w:val="clear" w:pos="709"/>
          <w:tab w:val="left" w:pos="707" w:leader="none"/>
        </w:tabs>
        <w:spacing w:before="0" w:after="0"/>
        <w:ind w:left="707" w:right="0" w:hanging="283"/>
        <w:rPr/>
      </w:pPr>
      <w:r>
        <w:rPr/>
        <w:t xml:space="preserve">stat na tento majetek </w:t>
      </w:r>
      <w:r>
        <w:rPr>
          <w:b/>
        </w:rPr>
        <w:t>dozira</w:t>
      </w:r>
      <w:r>
        <w:rPr/>
        <w:t xml:space="preserve"> a ze </w:t>
      </w:r>
    </w:p>
    <w:p>
      <w:pPr>
        <w:pStyle w:val="TextBody"/>
        <w:numPr>
          <w:ilvl w:val="0"/>
          <w:numId w:val="5"/>
        </w:numPr>
        <w:tabs>
          <w:tab w:val="clear" w:pos="709"/>
          <w:tab w:val="left" w:pos="707" w:leader="none"/>
        </w:tabs>
        <w:ind w:left="707" w:right="0" w:hanging="283"/>
        <w:rPr/>
      </w:pPr>
      <w:r>
        <w:rPr/>
        <w:t xml:space="preserve">jakekoliv </w:t>
      </w:r>
      <w:r>
        <w:rPr>
          <w:b/>
        </w:rPr>
        <w:t>zcizeni nebo zavazeni</w:t>
      </w:r>
      <w:r>
        <w:rPr/>
        <w:t xml:space="preserve"> majetku cirkvi a nabozenskych spolecnosti vyzaduje </w:t>
      </w:r>
      <w:r>
        <w:rPr>
          <w:b/>
        </w:rPr>
        <w:t>predchoziho souhlasu statni spravy</w:t>
      </w:r>
      <w:r>
        <w:rPr/>
        <w:t xml:space="preserve">. Vladni narizeni c. 219/1949 Sb., o hospodarskem zabezpeceni cirkve rimskokatolicke statem, k tomu dodalo (S 27), ze stat dozira na cirkevni majetek tim, ze zkouma cirkevni hospodareni a vyhrazuje si predchozi </w:t>
      </w:r>
      <w:r>
        <w:rPr>
          <w:b/>
        </w:rPr>
        <w:t>schvaleni vsech dulezitych majetkove pravnich jednani</w:t>
      </w:r>
      <w:r>
        <w:rPr/>
        <w:t xml:space="preserve">, tykajicich se tohoto majetku. Nova pravni uprava byla tedy v porovnani s upravou drivejsi mnohem vagnejsi, i kdyz sla v jejich intencich. </w:t>
      </w:r>
    </w:p>
    <w:p>
      <w:pPr>
        <w:pStyle w:val="TextBody"/>
        <w:rPr/>
      </w:pPr>
      <w:r>
        <w:rPr/>
        <w:t>Dozor zpravidla vykonavaly narodni vybory. Napr. podle smernic ministerstva skolstvi a kultury z 20. 7. 1960:</w:t>
      </w:r>
    </w:p>
    <w:p>
      <w:pPr>
        <w:pStyle w:val="TextBody"/>
        <w:rPr/>
      </w:pPr>
      <w:r>
        <w:rPr/>
        <w:t>a) Odbor skolstvi a kultury okresniho narodniho vyboru mel mj.</w:t>
      </w:r>
    </w:p>
    <w:p>
      <w:pPr>
        <w:pStyle w:val="TextBody"/>
        <w:numPr>
          <w:ilvl w:val="0"/>
          <w:numId w:val="6"/>
        </w:numPr>
        <w:tabs>
          <w:tab w:val="clear" w:pos="709"/>
          <w:tab w:val="left" w:pos="707" w:leader="none"/>
        </w:tabs>
        <w:spacing w:before="0" w:after="0"/>
        <w:ind w:left="707" w:right="0" w:hanging="283"/>
        <w:rPr/>
      </w:pPr>
      <w:r>
        <w:rPr/>
        <w:t xml:space="preserve">dohlizet na uzivani kostelu a kapli, udelovat souhlas ke zrizovani a ruseni kapli, popr. k jejich pouziti k jinym nabozenskym ucelum, </w:t>
      </w:r>
    </w:p>
    <w:p>
      <w:pPr>
        <w:pStyle w:val="TextBody"/>
        <w:numPr>
          <w:ilvl w:val="0"/>
          <w:numId w:val="6"/>
        </w:numPr>
        <w:tabs>
          <w:tab w:val="clear" w:pos="709"/>
          <w:tab w:val="left" w:pos="707" w:leader="none"/>
        </w:tabs>
        <w:spacing w:before="0" w:after="0"/>
        <w:ind w:left="707" w:right="0" w:hanging="283"/>
        <w:rPr/>
      </w:pPr>
      <w:r>
        <w:rPr/>
        <w:t xml:space="preserve">dohlizet na hospodareni cirkvi a nabozenskych spolecnosti i jejich slozek a schvalovat dispozice s jejich majetkem pri cene do 100 000 Kcs a trvani dispozice do 25 roku, </w:t>
      </w:r>
    </w:p>
    <w:p>
      <w:pPr>
        <w:pStyle w:val="TextBody"/>
        <w:numPr>
          <w:ilvl w:val="0"/>
          <w:numId w:val="6"/>
        </w:numPr>
        <w:tabs>
          <w:tab w:val="clear" w:pos="709"/>
          <w:tab w:val="left" w:pos="707" w:leader="none"/>
        </w:tabs>
        <w:ind w:left="707" w:right="0" w:hanging="283"/>
        <w:rPr/>
      </w:pPr>
      <w:r>
        <w:rPr/>
        <w:t xml:space="preserve">zkoumat navrhy rozpoctu a dohlizet na hospodareni farnosti a na radne provadeni inventarizace cirkevniho majetku. </w:t>
      </w:r>
    </w:p>
    <w:p>
      <w:pPr>
        <w:pStyle w:val="TextBody"/>
        <w:rPr/>
      </w:pPr>
      <w:r>
        <w:rPr/>
        <w:t>b) Odbor skolstvi a kultury krajskeho narodniho vyboru mel mj.</w:t>
      </w:r>
    </w:p>
    <w:p>
      <w:pPr>
        <w:pStyle w:val="TextBody"/>
        <w:numPr>
          <w:ilvl w:val="0"/>
          <w:numId w:val="7"/>
        </w:numPr>
        <w:tabs>
          <w:tab w:val="clear" w:pos="709"/>
          <w:tab w:val="left" w:pos="707" w:leader="none"/>
        </w:tabs>
        <w:spacing w:before="0" w:after="0"/>
        <w:ind w:left="707" w:right="0" w:hanging="283"/>
        <w:rPr/>
      </w:pPr>
      <w:r>
        <w:rPr/>
        <w:t xml:space="preserve">dozirat na vyuzivani cirkevnich objektu k nenabozenskym ucelum a udelovat souhlas ke zrizovani novych kostelu a bohosluzebnych mistnosti, </w:t>
      </w:r>
    </w:p>
    <w:p>
      <w:pPr>
        <w:pStyle w:val="TextBody"/>
        <w:numPr>
          <w:ilvl w:val="0"/>
          <w:numId w:val="7"/>
        </w:numPr>
        <w:tabs>
          <w:tab w:val="clear" w:pos="709"/>
          <w:tab w:val="left" w:pos="707" w:leader="none"/>
        </w:tabs>
        <w:ind w:left="707" w:right="0" w:hanging="283"/>
        <w:rPr/>
      </w:pPr>
      <w:r>
        <w:rPr/>
        <w:t xml:space="preserve">dozirat na cirkevni majetek a kontrolovat hospodareni cirkvi a nabozenskych spolecnosti, schvalovat dispozice s majetkem, pokud to nepatrilo do pusobnosti ONV, sledovat cirkevni majetek a dozirat na jeho spravu, pouzivani a zatizeni. </w:t>
      </w:r>
    </w:p>
    <w:p>
      <w:pPr>
        <w:pStyle w:val="TextBody"/>
        <w:rPr/>
      </w:pPr>
      <w:r>
        <w:rPr/>
        <w:t>Protoze Nejvyssi spravni soud byl v roce 1952 zrusen, nebyla v techto vecech poskytnuta soudni ochrana proti rozhodnutim statni spravy a soudni judikatura proto chybi.</w:t>
      </w:r>
    </w:p>
    <w:p>
      <w:pPr>
        <w:pStyle w:val="TextBody"/>
        <w:rPr/>
      </w:pPr>
      <w:r>
        <w:rPr/>
        <w:t>(Nutno dodat, ze podle zakona mel stat poskytovat osobni pozitky duchovnim cirkvi a nabozenskych spolecnosti, kteri pusobi se statnim souhlasem v duchovni sprave, v cirkevni administrative nebo v ustavech pro vychovu duchovnich (S 1) a hradit cirkvim a nabozenskym spolecnostem podle jejich schvaleneho rozpoctu radne vecne naklady spojene s vykonem bohosluzeb a jinych nabozenskych ukonu i s cirkevni administrativou, popr. na mimoradne vecne naklady poskytnout v oduvodnenych pripadech zvlastni pomoc (S 8).)</w:t>
      </w:r>
    </w:p>
    <w:p>
      <w:pPr>
        <w:pStyle w:val="TextBody"/>
        <w:rPr/>
      </w:pPr>
      <w:r>
        <w:rPr/>
        <w:t>2. K pravni povaze majetku cirkvi a nabozenskych spolecnosti se v roce 1954 tehdy. Generalni prokuratura vyjadrila (citovano podle oficialni publikace Soubor pravnich predpisu upravujicich pomer k cirkvim v CSSR, ministerstvo skolstvi a kultury, Praha 1962, str. 163):</w:t>
      </w:r>
    </w:p>
    <w:p>
      <w:pPr>
        <w:pStyle w:val="TextBody"/>
        <w:rPr/>
      </w:pPr>
      <w:r>
        <w:rPr/>
        <w:t xml:space="preserve">"Majetek cirkvi a nabozenskych spolecnosti neni socialistickym vlastnictvim ani vlastnictvim osobnim. Cirkevni majetek nebyl zestatnen. Vlastnictvi cirkvi, popripade cirkevnich institutu trva a stat na majetek toliko dozira. Nemuze proto jit o zadnou z forem socialistickeho vlastnictvi. Osobnim vlastnictvim nemuze byt rovnez, ponevadz je to povahou tohoto druhu vlastnictvi vylouceno. </w:t>
      </w:r>
      <w:r>
        <w:rPr>
          <w:b/>
        </w:rPr>
        <w:t>Jde tedy o vlastnictvi soukrome</w:t>
      </w:r>
      <w:r>
        <w:rPr/>
        <w:t>. Toto vlastnictvi se vsak vyznacuje nekterymi zvlastnostmi, ktere je odlisuji od jineho soukromeho vlastnictvi zejmena tim, ze cirkevni majetek je nejen pod dozorem, ale i pod zvlastni ochranou statu, ktery svym dozorem jej chrani pred odnetim kultovym ucelum, a dokonce hradi i vecny naklad na jeho uchovani. Po provedeni sekularizace te casti cirkevniho majetku, ktery predstavoval vyrobni prostredky a mohl byt proto zdrojem vykoristovani a bezpracnych zisku, zustal povetsine toliko majetek slouzici primo kultovym ucelum, takze temer zmizel prvek, ktery je typicky pro soukrome vlastnictvi."</w:t>
      </w:r>
    </w:p>
    <w:p>
      <w:pPr>
        <w:pStyle w:val="TextBody"/>
        <w:rPr/>
      </w:pPr>
      <w:r>
        <w:rPr/>
        <w:t>Vyraz "soukrome vlastnictvi" tu ovsem nebyl minen ve smyslu rozliseni vlastnictvi soukromopravniho a vlastnictvi verejnopravniho. Podle tehdy platneho obcanskeho zakoniku (c. 141/1950 Sb.) se totiz rozlisovalo vlastnictvi socialisticke (S 101 - statni nebo druzstevni vlastnictvi), vlastnictvi osobni (S 105 - osobni majetek, jako predmety domaci a osobni spotreby, rodinne domky) a vlastnictvi soukrome (S 106), o nemz nebylo podrobneji nic stanoveno. (Obdobne rozlisoval druhy vlastnictvi i pozdejsi obcansky zakonik c. 40/1964 Sb.)</w:t>
      </w:r>
    </w:p>
    <w:p>
      <w:pPr>
        <w:pStyle w:val="TextBody"/>
        <w:rPr/>
      </w:pPr>
      <w:r>
        <w:rPr/>
        <w:t xml:space="preserve">Pritom vsak byla </w:t>
      </w:r>
      <w:r>
        <w:rPr>
          <w:b/>
        </w:rPr>
        <w:t>cirkevnimu majetku poskytovana stejna trestni ochrana jako majetku v socialistickem vlastnictvi</w:t>
      </w:r>
      <w:r>
        <w:rPr/>
        <w:t>, pokud byl dotovan ze statnich prostredku (S 139 trestniho zakona c. 140/1961 Sb.). V tomto smyslu se vyslovilo napr. soudni rozhodnuti publikovane pod c. 47/1971 Sbirky rozhodnuti a stanovisek soudu CSSR ve vecech trestnich (naklady na bohosluzebne zarizeni cirkevnich budov hradi podle S 8 zakona c. 218/1949 Sb. stat, jsou to nejen naklady na opatreni takoveho zarizeni, ale i naklady spojene s udrzovanim a opravou, jde tedy o cirkevni majetek dotovany ze statnich prostredku a nalezi mu podle S 139 trest. zak. stejna ochrana jako majetku v socialistickem vlastnictvi).</w:t>
      </w:r>
    </w:p>
    <w:p>
      <w:pPr>
        <w:pStyle w:val="TextBody"/>
        <w:rPr/>
      </w:pPr>
      <w:r>
        <w:rPr/>
        <w:t xml:space="preserve">Podle tehdy oficialniho nazoru "burzoazni nauka prava obcanskeho" rozlisovala pravnicke osoby verejneho prava a pravnicke osoby soukromeho prava, aniz dovedla stanovit presnou hranici mezi obema druhy, prave tak jako nedovedla vest presnou hranici mezi pravem verejnym a soukromym. </w:t>
      </w:r>
      <w:r>
        <w:rPr>
          <w:b/>
        </w:rPr>
        <w:t>V nauce socialistickeho prava, ktere neuznava rozdil mezi verejnym a soukromym pravem, trideni pravnickych osob na osoby verejneho a soukromeho prava nema podkladu</w:t>
      </w:r>
      <w:r>
        <w:rPr/>
        <w:t xml:space="preserve">. (Ucebnice obcanskeho a rodinneho prava, I., Orbis, Praha 1953, str. 85, 86). Tataz ucebnice (str. 84) uvadela, ze zasadou sovetskeho socialistickeho prava je, ze pouhy majetek nemuze byt pravnickou osobou, nebot pravni vztahy jsou mozne jen mezi lidmi a nikoliv vecmi (proto nezna sovetske pravo nadace, fondy a ustavy); v nasem pravu vsak dosud pro prechodne pomery mohou mit pravni subjektivitu i majetkove soubory a byt tedy pravnickou osobou. Mirilo se tu zrejme na ust. S 563 odst. 1 obc. zak. z r. 1950, podle nehoz "zpusobilost k pravum a povinnostem pravnickych osob, ktere dosud trvaji, zustava az do nove zakonne upravy nedotcena", coz mohlo byt uplatneno zejm. tez pro jednotlive subjekty majetku cirkve rimskokatolicke. V tehdejsich pomerech byla ovsem institutova teorie tezko pochopitelna a tak napr. oficialni vyklad postupu pri opravach cirkevniho majetku stanovil (Soubor pravnich predpisu ..., str. 145, 146): "pri provadeni oprav cirkevnich objektu </w:t>
      </w:r>
      <w:r>
        <w:rPr>
          <w:b/>
        </w:rPr>
        <w:t>je stavebnikem prislusny duchovni</w:t>
      </w:r>
      <w:r>
        <w:rPr/>
        <w:t>, nikoliv ONV"; "duchovni provadejici opravu cirkevniho objektu je povinen si zajistit technicky dozor"; "stavebni podnik, ktery provadi opravu, vystavuje faktury za provedene prace a za dodany material na stavebnika, tj. na farni urad, k rukam odpovedneho duchovniho".</w:t>
      </w:r>
    </w:p>
    <w:p>
      <w:pPr>
        <w:pStyle w:val="TextBody"/>
        <w:rPr/>
      </w:pPr>
      <w:r>
        <w:rPr/>
        <w:t>3. Novy zakon c. 270/1949 Sb., o financnich prokuraturach, sice stanovil, ze financni prokuratury maji zastupovat nejen stat a svazky lidove spravy, ale i "ony pravni podmety, na jejichz zastupovani je verejny zajem", nicmene sam se o cirkvich a nabozenskych spolecnostech vyslovne vubec nezminil a neucinilo tak ani provadeci vladni narizeni c. 7/1950 Sb. Ostatne uz v roce 1952 byly financni prokuratury zruseny.</w:t>
      </w:r>
    </w:p>
    <w:p>
      <w:pPr>
        <w:pStyle w:val="TextBody"/>
        <w:rPr/>
      </w:pPr>
      <w:r>
        <w:rPr/>
        <w:t>4. Jednani nebo opominuti odporujici ustanovenim zakona c. 218/1949 Sb. nebo predpisum vydanym podle neho, bylo stihano jako spravni prestupek (S 13 zakona), od 1. 8. 1950 jako prestupek proti ochrane poradku ve vecech cirkevnich podle S 101 trestniho zakona spravniho c. 88/1950 Sb. (prestupku se dopoustel zejmena ten, kdo ohrozil nebo porusil vykon statniho dozoru nad majetkem cirkvi a nabozenskych spolecnosti). Podle trestniho zakona c. 140/1961 Sb. se trestneho cinu mareni dozoru nad cirkvemi a nabozenskymi spolecnostmi (S 178) dopustil, kdo v umyslu marit nebo ztezovat vykon statniho dozoru nad cirkvi nebo nabozenskou spolecnosti porusil ustanoveni zakona o hospodarskem zabezpeceni cirkvi a nabozenskych spolecnosti.</w:t>
      </w:r>
      <w:r>
        <w:fldChar w:fldCharType="begin"/>
      </w:r>
      <w:r>
        <w:rPr>
          <w:rStyle w:val="InternetLink"/>
          <w:position w:val="8"/>
          <w:sz w:val="19"/>
        </w:rPr>
        <w:instrText xml:space="preserve"> HYPERLINK "http://web.archive.org/web/20040910174654/http://spcp.prf.cuni.cz/dokument/katmaj.htm" \l "xxxx"</w:instrText>
      </w:r>
      <w:r>
        <w:rPr>
          <w:rStyle w:val="InternetLink"/>
          <w:position w:val="8"/>
          <w:sz w:val="19"/>
        </w:rPr>
        <w:fldChar w:fldCharType="separate"/>
      </w:r>
      <w:r>
        <w:rPr>
          <w:rStyle w:val="InternetLink"/>
          <w:position w:val="8"/>
          <w:sz w:val="19"/>
        </w:rPr>
        <w:t>xxxx/</w:t>
      </w:r>
      <w:r>
        <w:rPr>
          <w:rStyle w:val="InternetLink"/>
          <w:position w:val="8"/>
          <w:sz w:val="19"/>
        </w:rPr>
        <w:fldChar w:fldCharType="end"/>
      </w:r>
    </w:p>
    <w:p>
      <w:pPr>
        <w:pStyle w:val="Heading3"/>
        <w:jc w:val="center"/>
        <w:rPr/>
      </w:pPr>
      <w:r>
        <w:rPr/>
        <w:t>IV.</w:t>
        <w:br/>
        <w:t>Obdobi od roku 1990</w:t>
      </w:r>
    </w:p>
    <w:p>
      <w:pPr>
        <w:pStyle w:val="TextBody"/>
        <w:rPr/>
      </w:pPr>
      <w:r>
        <w:rPr/>
        <w:t>1. Ustanoveni S 10 zakona c. 218/1949 Sb., o statnim dozoru na majetek cirkvi a nabozenskych spolecnosti a o souhlasu statni spravy ke zcizeni nebo zavazeni tohoto majetku, bylo nejprve s ucinnosti od 15. 4. 1992 a s platnosti pro uzemi Ceske republiky zruseno zakonem CNR c. 165/1992 Sb., a pote opet s ucinnosti od 20. 11. 1992 a s platnosti pro celou csl. federaci zruseno zakonem FS c. 522/1992 Sb. Naproti tomu ust. S 8 zakona c. 218/1949 Sb., o hrazeni vecnych nakladu, zustalo v platnosti pouze s tou zmenou, ze naklady stat hradi pouze cirkvim registrovanym podle zakona c. 308/1991 Sb. (zakon c. 522/1992 Sb.).</w:t>
      </w:r>
    </w:p>
    <w:p>
      <w:pPr>
        <w:pStyle w:val="TextBody"/>
        <w:rPr/>
      </w:pPr>
      <w:r>
        <w:rPr/>
        <w:t>2. Cirkev rimskokatolicka byla na uzemi Ceske republiky registrovana ex lege (S 22 zakona c. 308/1991 Sb., o svobode nabozenske viry a postaveni cirkvi a nabozenskych spolecnosti, ktery nabyl ucinnosti dnem 1. 9. 1991).</w:t>
      </w:r>
    </w:p>
    <w:p>
      <w:pPr>
        <w:pStyle w:val="TextBody"/>
        <w:rPr/>
      </w:pPr>
      <w:r>
        <w:rPr/>
        <w:t xml:space="preserve">Cirkve a nabozenske spolecnosti jsou podle ust. S 4 odst. 3 cit. zakona </w:t>
      </w:r>
      <w:r>
        <w:rPr>
          <w:b/>
        </w:rPr>
        <w:t>pravnickymi osobami</w:t>
      </w:r>
      <w:r>
        <w:rPr/>
        <w:t xml:space="preserve">; mohou vytvaret komunity, rady, spolecnosti a podobna spolecenstvi; z jejich "zakladniho dokumentu" (statut, rad, stanovy apod.) musi byt patrny mj. "utvary, ktere maji </w:t>
      </w:r>
      <w:r>
        <w:rPr>
          <w:b/>
        </w:rPr>
        <w:t>pravni subjektivitu</w:t>
      </w:r>
      <w:r>
        <w:rPr/>
        <w:t xml:space="preserve"> a v jakem rozsahu a kdo je opravnen jejich jmenem jednat (S 13 odst. 1 pism. g/ cit. zak.). Tato uprava, jakoby umoznujici existenci pravnickych osob "uvnitr" cirkve jakozto pravnicke osoby, vyvolava nejasnosti zejmena ve vztahu k Cirkvi rimskokatolicke, jejiz nadstatni rozmer ostatne zakon v uvahu nebere.</w:t>
      </w:r>
    </w:p>
    <w:p>
      <w:pPr>
        <w:pStyle w:val="TextBody"/>
        <w:rPr/>
      </w:pPr>
      <w:r>
        <w:rPr/>
        <w:t>Cirkve a nabozenske spolecnosti mohou k plneni sveho poslani mj. vlastnit movity i nemovity majetek a mit jina majetkova i nehmotna prava (S 6 odst. 1 pism. g/ cit. zak.); neni jasne, zda i na vykon techto prav se vztahuje ust. S 6 odst. 2 cit. zak., podle nehoz "vykon cinnosti uvedenych v odst. 1 nesmi byt v rozporu s ustavou, nesmi ohrozovat bezpecnost obcanu a verejny poradek, zdravi a mravnost nebo prava a svobody druhych, nezavislost a uzemni celistvost statu".</w:t>
      </w:r>
    </w:p>
    <w:p>
      <w:pPr>
        <w:pStyle w:val="TextBody"/>
        <w:rPr/>
      </w:pPr>
      <w:r>
        <w:rPr/>
        <w:t>Dozor statu nad dispozici s majetkem cirkvi a nabozenskych spolecnosti zakon c. 308/1991 Sb. neupravuje a tim mene vyzaduje k majetkovym dispozicim predchozi souhlas statni spravy. Cirkve tedy mohou se svym majetkem disponovat zcela volne.</w:t>
      </w:r>
    </w:p>
    <w:p>
      <w:pPr>
        <w:pStyle w:val="Heading3"/>
        <w:jc w:val="center"/>
        <w:rPr/>
      </w:pPr>
      <w:r>
        <w:rPr/>
        <w:t>Souhrnne zavery</w:t>
      </w:r>
    </w:p>
    <w:p>
      <w:pPr>
        <w:pStyle w:val="TextBody"/>
        <w:rPr/>
      </w:pPr>
      <w:r>
        <w:rPr/>
        <w:t>Autori rozboru pristoupili k problemu povahy majetku cirkve rimskokatolicke zamerne dvojim zpusobem: jednak z pravne historickeho hlediska (V. Kindl), jednak z hlediska ustavniho a spravniho prava (V. Mikule). Oba rozbory vyustuji v tyto zavery:</w:t>
      </w:r>
    </w:p>
    <w:p>
      <w:pPr>
        <w:pStyle w:val="TextBody"/>
        <w:rPr/>
      </w:pPr>
      <w:r>
        <w:rPr/>
        <w:t>1. Vzhledem ke svemu mezinarodnimu rozmeru a puvodnosti moci nebyla cirkev rimskokatolicka zpravidla v nauce uznavana za verejnopravni korporaci: za takove korporace byly uznavany jen jednotlive katolicke urady a ustavy (instituty) na uzemi statu (tzv. institutova teorie). Proto pouze jednotlive cirkevni instituce jakozto pravnicke osoby (kostel, farni obroci, kapitula, nadace apod.) mohly byt subjekty majetkopravnich vztahu.</w:t>
      </w:r>
    </w:p>
    <w:p>
      <w:pPr>
        <w:pStyle w:val="TextBody"/>
        <w:rPr/>
      </w:pPr>
      <w:r>
        <w:rPr/>
        <w:t>2. Katolicka cirkev sice mela pravo vlastnit majetek a samostatne spravovat sve vnitrni zalezitosti, ohledne jejiho majetku vsak platilo, ze poziva te statni ochrany, jakou pozivaji obecne uzitecne nadace. V tomto smyslu byla statni sprava opravnena a soucasne povinna dozirat, aby se zakladni jmeni kostelu a cirkevnich ustavu zachovalo. Zakon podminoval platnost zavaznejsich majetkopravnich ukonu (kazdeho pravniho jednani o cirkevnim jmeni, ktere presahuje ramec obycejne spravy a ma vetsi dulezitost, zejmena zcizeni nebo zatizeni tohoto majetku ci koupe majetku noveho) predchozim souhlasem statni spravy. Dispozice s majetkem cirkve byla tedy verejnym pravem vyrazne omezena.</w:t>
      </w:r>
    </w:p>
    <w:p>
      <w:pPr>
        <w:pStyle w:val="TextBody"/>
        <w:rPr/>
      </w:pPr>
      <w:r>
        <w:rPr/>
        <w:t>3. Budova kostela statem uznane cirkve, tedy i cirkve katolicke, ktera byla venovana verejne bohosluzbe, se uznavala za vec verejnou, i kdyz byla treba v soukromem vlastnictvi. Z tohoto duvodu podlehala obecnemu rezimu zvysene ochrany veci verejnych.</w:t>
      </w:r>
    </w:p>
    <w:p>
      <w:pPr>
        <w:pStyle w:val="TextBody"/>
        <w:rPr/>
      </w:pPr>
      <w:r>
        <w:rPr/>
        <w:t>4. Pravo cirkve uzivat vec (kostel, kapli apod.) k bohosluzebnym ucelum, vznikle venovanim k temto ucelum, bylo povazovano za zvlastni pravo povahy verejnopravni, a to bez ohledu na to, zda vlastnikem veci byla osoba od cirkve odlisna anebo cirkev sama. Spory o vykon tohoto prava proto rozhodovaly organy statni spravy a nikoliv soudy.</w:t>
      </w:r>
    </w:p>
    <w:p>
      <w:pPr>
        <w:pStyle w:val="TextBody"/>
        <w:rPr/>
      </w:pPr>
      <w:r>
        <w:rPr/>
        <w:t>5. Od 1. 11. 1949 byly sice zruseny vsechny predpisy (pochazejici zejmena z doby stareho Rakouska), ktere upravovaly pomery mj. cirkve rimskokatolicke, nova zakonna uprava vsak v podstate zachovala principy upravy dosavadni, pokud jde o dozor statu na majetek cirkve a pozadavek predchoziho souhlasu statni spravy ke zcizeni nebo zavazeni tohoto majetku. Ustanoveni o dozoru statu a predchozim souhlasu statni spravy byla zrusena teprve dnem 15. 4. 1992, resp. 20. 11. 1992.</w:t>
      </w:r>
    </w:p>
    <w:p>
      <w:pPr>
        <w:pStyle w:val="TextBody"/>
        <w:rPr/>
      </w:pPr>
      <w:r>
        <w:rPr/>
        <w:t>6. Tzv. vraceni majetku, ktery byl cirkvi rimskokatolicke odnat pred 20. 11. 1992, resp. 15. 4. 1992, by nebylo restituci (uvedenim do puvodniho stavu), protoze odnat byl majetek podlehajici uvedenemu omezujicimu rezimu, kdezto nyni je podle zakona c. 308/1991 Sb. cirkev opravnena disponovat svym majetkem zcela volne.</w:t>
      </w:r>
    </w:p>
    <w:p>
      <w:pPr>
        <w:pStyle w:val="HorizontalLine"/>
        <w:rPr/>
      </w:pPr>
      <w:r>
        <w:rPr/>
      </w:r>
    </w:p>
    <w:p>
      <w:pPr>
        <w:pStyle w:val="TextBody"/>
        <w:rPr/>
      </w:pPr>
      <w:bookmarkStart w:id="0" w:name="x"/>
      <w:bookmarkEnd w:id="0"/>
      <w:r>
        <w:rPr/>
        <w:t>x/ Podle Boh. Admin 4829/25 je sice jmeni cirkve rimskokatolicke po strance soukromopravni decentralizovano v jednotlive majetkove podstaty, tvori vsak prece s ohledem na verejnopravni zajmy a svou ucelovou spojitost jeden celek.</w:t>
      </w:r>
    </w:p>
    <w:p>
      <w:pPr>
        <w:pStyle w:val="TextBody"/>
        <w:rPr/>
      </w:pPr>
      <w:bookmarkStart w:id="1" w:name="xx"/>
      <w:bookmarkEnd w:id="1"/>
      <w:r>
        <w:rPr/>
        <w:t>xx/ Je treba poznamenat, ze podle nalezu NSS Boh. admin. 6826/27 a 5561/26 nelze napr. dekansky urad jako takovy, tj. jako soustredeni administrativnich zarizeni slouzicich sprave dekanstvi, nebo ustredni reditelstvi arcibiskupskych statku jako soubor administrativnich zarizeni slouzici sprave arcibiskupskeho jmeni povazovat za samostatny subjekt prav a povinnosti.</w:t>
      </w:r>
    </w:p>
    <w:p>
      <w:pPr>
        <w:pStyle w:val="TextBody"/>
        <w:rPr/>
      </w:pPr>
      <w:bookmarkStart w:id="2" w:name="xxx"/>
      <w:bookmarkEnd w:id="2"/>
      <w:r>
        <w:rPr/>
        <w:t>xxx/ J. Sedlacek (in: Roucek - Sedlacek, Komentar k csl. obecnemu zakoniku obcanskemu, dil prvy, Praha 1935, str. 261) zahrnoval pod systematicky pojem verejne korporace mj. i statem uznane cirkve a rady cirkve katolicke.</w:t>
      </w:r>
    </w:p>
    <w:p>
      <w:pPr>
        <w:pStyle w:val="TextBody"/>
        <w:rPr/>
      </w:pPr>
      <w:bookmarkStart w:id="3" w:name="xxxx"/>
      <w:bookmarkEnd w:id="3"/>
      <w:r>
        <w:rPr/>
        <w:t>xxxx) Trestne ciny podle S 178 trest. zak. a prestupky podle S 101 trestniho zakona spravniho z r. 1950 jsou predmetem soudni rehabilitace podle zakona c. 119/1990 Sb.</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7">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ucida Sans"/>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Fallback" w:cs="Lucida Sans"/>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Fallback" w:cs="Lucida Sans"/>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1:35Z</dcterms:created>
  <dc:creator/>
  <dc:description/>
  <dc:language>en-US</dc:language>
  <cp:lastModifiedBy/>
  <dcterms:modified xsi:type="dcterms:W3CDTF">2012-01-30T19:11:52Z</dcterms:modified>
  <cp:revision>1</cp:revision>
  <dc:subject/>
  <dc:title/>
</cp:coreProperties>
</file>