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od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3190" cy="84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[Work on Slackware &amp; Debian][Hyper][CS 1.6 NoN-stop Server]</w:t>
      </w:r>
    </w:p>
    <w:p>
      <w:pPr>
        <w:pStyle w:val="Normal"/>
        <w:rPr/>
      </w:pPr>
      <w:r>
        <w:rPr/>
        <w:t>Kompletní zabalený Counter Strike 1.6 server (protokol 47/48) + návod</w:t>
        <w:br/>
        <w:br/>
        <w:t>Jelikož spousta z Vás neumí ani nainstalovat dproto tak zde máte kompletní hlds a návod.</w:t>
        <w:br/>
        <w:br/>
        <w:t>Balíček obsahuje:</w:t>
        <w:br/>
        <w:br/>
        <w:t>engine version : 48/1.1.2.6/Stdio 4883</w:t>
        <w:br/>
        <w:t>AMXMODX v1.8.1.3746</w:t>
        <w:br/>
        <w:t>MetaMod v1.19p32</w:t>
        <w:br/>
        <w:t>dproto 0.4.3</w:t>
        <w:br/>
        <w:t>přednastavený server.cfg (stačí změnit rcon a název serveru)</w:t>
        <w:br/>
        <w:br/>
        <w:br/>
        <w:t>Stažení balíčku a jeho instalace:</w:t>
        <w:br/>
        <w:br/>
        <w:t>1. Vstoupíme do složky home a stáhneme balíček:</w:t>
        <w:br/>
        <w:br/>
        <w:t>cd /home/</w:t>
        <w:br/>
        <w:br/>
        <w:t xml:space="preserve">wget </w:t>
      </w:r>
      <w:hyperlink r:id="rId4">
        <w:r>
          <w:rPr>
            <w:rStyle w:val="InternetLink"/>
          </w:rPr>
          <w:t>http://cs2.hispa.sk/hlds/hlds_4883_linux.tar.gz</w:t>
        </w:r>
      </w:hyperlink>
      <w:r>
        <w:rPr/>
        <w:t xml:space="preserve"> - ještě funkční odkaz</w:t>
        <w:br/>
        <w:t>2. Stažený balíček rozbalíme:</w:t>
        <w:br/>
        <w:br/>
        <w:t>gunzip hlds_4883_linux.tar.gz</w:t>
        <w:br/>
        <w:br/>
        <w:t>tar xf hlds_4883_linux.tar</w:t>
        <w:br/>
        <w:t>3. Nyní se přesuneme do adresáře kam jsme balíček rozbalily:</w:t>
        <w:br/>
        <w:br/>
        <w:t>cd /home/016/</w:t>
        <w:br/>
        <w:t>4. Nyní musíme vytvořit spouštěcí script:</w:t>
        <w:br/>
        <w:br/>
        <w:t>touch start.sh</w:t>
        <w:br/>
        <w:t>5. Do vytvořeného start.sh zadáme:</w:t>
        <w:br/>
        <w:br/>
        <w:t>#!/bin/sh</w:t>
        <w:br/>
        <w:t>cd "/home/016/"</w:t>
        <w:br/>
        <w:t>export LD_LIBRARY_PATH=$LD_LIBRARY_PATH:.</w:t>
        <w:br/>
        <w:br/>
        <w:t>./hlds_run -game cstrike -pingboost 2 +sv_lan 0 +ip xx.xx.xxx.xx +port 27016 +maxplayers 20 +map de_inferno +log on -master -noipx -secure -binary ./hlds_i686 &amp;</w:t>
        <w:br/>
        <w:t>6. Místo xx.xx.xxx.xx dosadíme ip adresu Našeho serveru a uložíme.</w:t>
        <w:br/>
        <w:t>7. Nyní nastavíme práva souboru start.sh:</w:t>
        <w:br/>
        <w:br/>
        <w:t>chmod +x start.sh</w:t>
        <w:br/>
        <w:t>8. Teď již máme server připravený na spuštění to provedeme přikazem:</w:t>
        <w:br/>
        <w:br/>
        <w:t>./start.sh</w:t>
        <w:br/>
        <w:t>9. Server by měl být tímto spuštěn a můžeme si užívat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u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           </w:t>
      </w:r>
      <w:r>
        <w:rPr/>
        <w:t>Žádám Vás o radu.Na pipni.cz jsem si založil vserver - program star a nahrál na něj funkční counter strike (hra na enginu half-life) server podle tohoto návodu.Vše šlo hladce až do příkazu touch start.sh (tento ještě šel ale jakmile jsem vložil #!/bin/sh</w:t>
      </w:r>
    </w:p>
    <w:p>
      <w:pPr>
        <w:pStyle w:val="Normal"/>
        <w:rPr/>
      </w:pPr>
      <w:r>
        <w:rPr/>
        <w:t>cd "/home/016/"</w:t>
      </w:r>
    </w:p>
    <w:p>
      <w:pPr>
        <w:pStyle w:val="Normal"/>
        <w:rPr/>
      </w:pPr>
      <w:r>
        <w:rPr/>
        <w:t>export LD_LIBRARY_PATH=$LD_LIBRARY_PATH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/hlds_run -game cstrike -pingboost 2 +sv_lan 0 +ip xx.xx.xxx.xx +port 27016 +maxplayers 20 +map de_inferno +log on -master -noipx -secure -binary ./hlds_i686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ilo errory o nesprávných funkcích(ip adresu jsem samozdřejmě změnil) ale když jsem  ubral toto (v adresáři /home/016/ už jsem by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ral:#!/bin/sh</w:t>
      </w:r>
    </w:p>
    <w:p>
      <w:pPr>
        <w:pStyle w:val="Normal"/>
        <w:rPr/>
      </w:pPr>
      <w:r>
        <w:rPr/>
        <w:t>cd "/home/016/"</w:t>
      </w:r>
    </w:p>
    <w:p>
      <w:pPr>
        <w:pStyle w:val="Normal"/>
        <w:rPr/>
      </w:pPr>
      <w:r>
        <w:rPr/>
        <w:t>export LD_LIBRARY_PATH=$LD_LIBRARY_PATH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il jen toto:</w:t>
      </w:r>
    </w:p>
    <w:p>
      <w:pPr>
        <w:pStyle w:val="Normal"/>
        <w:rPr/>
      </w:pPr>
      <w:r>
        <w:rPr/>
        <w:t>./hlds_run -game cstrike -pingboost 2 +sv_lan 0 +ip xx.xx.xxx.xx +port 27016 +maxplayers 20 +map de_inferno +log on -master -noipx -secure -binary ./hlds_i686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byl tedy takový:</w:t>
      </w:r>
    </w:p>
    <w:p>
      <w:pPr>
        <w:pStyle w:val="Normal"/>
        <w:rPr/>
      </w:pPr>
      <w:r>
        <w:rPr/>
        <w:t xml:space="preserve">touch start.sh </w:t>
      </w:r>
    </w:p>
    <w:p>
      <w:pPr>
        <w:pStyle w:val="Normal"/>
        <w:rPr/>
      </w:pPr>
      <w:r>
        <w:rPr/>
        <w:t>(enter)</w:t>
      </w:r>
    </w:p>
    <w:p>
      <w:pPr>
        <w:pStyle w:val="Normal"/>
        <w:rPr/>
      </w:pPr>
      <w:r>
        <w:rPr/>
        <w:t>./hlds_run -game cstrike -pingboost 2 +sv_lan 0 +ip 93.185.105.19+port 27016 +maxplayers 20 +map de_inferno +log on -master -noipx -secure -binary ./hlds_i686 &amp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k se server rozběhl.Jenže když ukončim relaci s putty (SSH) server se automaticky vypne.A proto bych prosil od někoho poradit příkaz stop.sh a start.sh - který by měl jít hodit do etc že?Mohu server shodit a nahodit.Když toto udělám teoreticky by se měl rozběhnout.(a start.sh se neulož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šte fórum nebo blazaprivate@gmail.com ale radši fórum pak to sem dám do návod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všem , kteří se mi budete snažit pomoci.</w:t>
      </w:r>
    </w:p>
    <w:p>
      <w:pPr>
        <w:pStyle w:val="Normal"/>
        <w:rPr/>
      </w:pPr>
      <w:r>
        <w:rPr/>
        <w:t>ps. print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signature">
    <w:name w:val="postbody signature"/>
    <w:basedOn w:val="DefaultParagraphFont"/>
    <w:qFormat/>
    <w:rPr/>
  </w:style>
  <w:style w:type="character" w:styleId="Line">
    <w:name w:val="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pipni.cz/viewtopic.php?p=37691&amp;sid=7db1fb42a6f9b09bf50f59e8bd24a48a#p37691" TargetMode="External"/><Relationship Id="rId4" Type="http://schemas.openxmlformats.org/officeDocument/2006/relationships/hyperlink" Target="http://cs2.hispa.sk/hlds/hlds_4883_linux.tar.g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7:00Z</dcterms:created>
  <dc:creator>Matouš Blažek</dc:creator>
  <dc:description/>
  <cp:keywords/>
  <dc:language>en-US</dc:language>
  <cp:lastModifiedBy>Matouš Blažek</cp:lastModifiedBy>
  <dcterms:modified xsi:type="dcterms:W3CDTF">2010-07-10T07:13:00Z</dcterms:modified>
  <cp:revision>8</cp:revision>
  <dc:subject/>
  <dc:title/>
</cp:coreProperties>
</file>