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15. března 1939 nacisté obsadili zbytek českých zemí a vyhlásili Protektorát Čechy a Morava. Znovu docházelo k dalšímu exodu Romů, tentokrát směrem na Slovensko. Tento pohyb se však brzy zastavil. Německé úřady v odtrženém pohraničí nadále pokračovaly ve vypovídání Romů na protektorátní území, ale i tato praxe postupně ustala. Podle nadhodnocených údajů četnického ústředí žilo v tomto období na území protektorátu celkem 14 000 Romů.</w:t>
      </w:r>
    </w:p>
    <w:p>
      <w:pPr>
        <w:pStyle w:val="Normal"/>
        <w:rPr>
          <w:sz w:val="16"/>
          <w:szCs w:val="16"/>
        </w:rPr>
      </w:pPr>
      <w:r>
        <w:rPr>
          <w:sz w:val="16"/>
          <w:szCs w:val="16"/>
        </w:rPr>
        <w:t xml:space="preserve">Oběžníkem z 30. listopadu 1939 protektorátní ministerstvo vnitra informovalo zemské úřady v Praze a v Brně takto: "Podřízeným úřadům a orgánům buď uloženo vyzvati všechny (potulné) Cikány, aby se do konce ledna 1940 trvale usadili a zanechali kočování. Kočovnické listy buďtež jim odňaty. Kdo neuposlechne, bude zařazen do kárných pracovních táborů". </w:t>
      </w:r>
    </w:p>
    <w:p>
      <w:pPr>
        <w:pStyle w:val="Normal"/>
        <w:rPr>
          <w:sz w:val="16"/>
          <w:szCs w:val="16"/>
        </w:rPr>
      </w:pPr>
      <w:r>
        <w:rPr>
          <w:sz w:val="16"/>
          <w:szCs w:val="16"/>
        </w:rPr>
        <w:t>...Největší překážkou se stal postoj obcí, které se bránily usazení Romů tím, že je vypovídaly mimo svůj obvod. ...v noci z 31. ledna na 1. února, kdy se někteří kočovní Romové dostali do patové situace. Na jedné straně měli nařízeno usadit se, na straně druhé byli místními úřady vyháněni z místa, kde se chtěli usadit. Celá situace musela být vyřešena nařízením ministerstva vnitra z 13. února 1940, jímž byly obce odmítající usazení Romů ve svém katastru donuceny ustoupit a dovolit Romům usadit se. ...Nově usazení Romové tak byli prakticky pod policejním dohledem.</w:t>
      </w:r>
    </w:p>
    <w:p>
      <w:pPr>
        <w:pStyle w:val="Normal"/>
        <w:rPr>
          <w:sz w:val="16"/>
          <w:szCs w:val="16"/>
        </w:rPr>
      </w:pPr>
      <w:r>
        <w:rPr>
          <w:sz w:val="16"/>
          <w:szCs w:val="16"/>
        </w:rPr>
        <w:t>Kárné pracovní tábory byly otevřeny 10. srpna 1940...</w:t>
      </w:r>
    </w:p>
    <w:p>
      <w:pPr>
        <w:pStyle w:val="Normal"/>
        <w:rPr>
          <w:sz w:val="16"/>
          <w:szCs w:val="16"/>
        </w:rPr>
      </w:pPr>
      <w:r>
        <w:rPr>
          <w:sz w:val="16"/>
          <w:szCs w:val="16"/>
        </w:rPr>
        <w:t>Romové, zahrnutí do skupiny tzv. asociálů, byli nacistickým režimem označeni za rasově méněcenné a z toho důvodu určené k likvidaci. V mnoha ohledech se jejich osud ve Třetí říši a na okupovaných územích shodoval s osudem evropských Židů...</w:t>
      </w:r>
    </w:p>
    <w:p>
      <w:pPr>
        <w:pStyle w:val="Normal"/>
        <w:rPr/>
      </w:pPr>
      <w:r>
        <w:rPr>
          <w:sz w:val="16"/>
          <w:szCs w:val="16"/>
        </w:rPr>
        <w:t xml:space="preserve">Osud Romů žijících ve Třetí říši a na okupovaných územích byl zpečetěn v prosinci roku 1942, kdy Heinrich Himmler vydal výnos nařizující deportace všech Romů </w:t>
      </w:r>
      <w:r>
        <w:rPr>
          <w:b/>
          <w:sz w:val="16"/>
          <w:szCs w:val="16"/>
        </w:rPr>
        <w:t>do koncentračního tábora Osvětim-Birkenau...</w:t>
      </w:r>
    </w:p>
    <w:p>
      <w:pPr>
        <w:pStyle w:val="Normal"/>
        <w:rPr>
          <w:sz w:val="16"/>
          <w:szCs w:val="16"/>
        </w:rPr>
      </w:pPr>
      <w:r>
        <w:rPr>
          <w:sz w:val="16"/>
          <w:szCs w:val="16"/>
        </w:rPr>
        <w:t>holocoust.cz</w:t>
      </w:r>
    </w:p>
    <w:p>
      <w:pPr>
        <w:pStyle w:val="Normal"/>
        <w:rPr/>
      </w:pPr>
      <w:r>
        <w:rPr>
          <w:sz w:val="16"/>
          <w:szCs w:val="16"/>
        </w:rPr>
        <w:t xml:space="preserve">Slovenský štát.... na áklade branného zákona č. 20 z roku 1940 boli Rómovia spolu so Židmi ...Aktívnu vojenskú službu ...vykonávali v špeciálne zriadenom VI. prápore Pracovného zboru ministerstva národnej obrany, kde boli zaradení najmä do 24. roty - tzv. cigánskej </w:t>
      </w:r>
    </w:p>
    <w:p>
      <w:pPr>
        <w:pStyle w:val="Normal"/>
        <w:jc w:val="both"/>
        <w:rPr/>
      </w:pPr>
      <w:r>
        <w:rPr>
          <w:sz w:val="16"/>
          <w:szCs w:val="16"/>
        </w:rPr>
        <w:t>V apríli 1941 vydalo ministerstvo vnútra vyhlášku č.163 o úprave niektorých pomerov Cigánov . Táto vyhláška sa dotkla ...olašských Rómov (vlachiko Roma) , ktorým bolo zakázané kočovanie...j všetkých usadlých Rómov:  boli povinní odstrániť svoje obydlia od ...ciest a umiestniť ich oddelene od obce.. Ak v obci žili najmenej tri rómske rodiny, okresný úrad ustanovil cigánskeho vajdu , ktorý bol podriadený miestnemu richtárovi a zodpovedal za plnenie jednotlivých protirómskych opatrení.  Rómovia nesmeli cestovať verejnými dopravnými prostriedkami, mali obmedzený vstup na verejné miesta, do miest a obcí smeli vstupovať len vo vymedzené dni a hodiny ...Nesmeli vlastniť psov, v obchodoch a pohostinstvách im nesmeli predávať alkoholické nápoje, opakovane boli vystavovaní ponižujúcim telesným prehliadkam... boli zriadené ...racovné útvary určené predovšetkým pre asociálov, medzi ktorými boli zahrnutí aj "Cigáni bez pracovného pomeru"....boli zriadené dva typy donucovacích zariadení pracovného charakteru: pracovné strediská (určené pre Židov) a pracovné útvary (určené predovšetkým pre asociálov, medzi ktorými boli zahrnutí aj "Cigáni bez pracovného pomeru"</w:t>
      </w:r>
    </w:p>
    <w:p>
      <w:pPr>
        <w:pStyle w:val="Normal"/>
        <w:jc w:val="both"/>
        <w:rPr>
          <w:sz w:val="16"/>
          <w:szCs w:val="16"/>
        </w:rPr>
      </w:pPr>
      <w:r>
        <w:rPr>
          <w:sz w:val="16"/>
          <w:szCs w:val="16"/>
        </w:rPr>
        <w:t>Pri riešení rómskej problematiky možno sledovať absenciu akejkoľvek koncepcie. Neprikročilo sa k takej otvorenej perzekúcii a deportáciám ako u židovského obyvateľstva, obmedzil sa na využívanie lacnej pracovnej sily...Zlom prinieslo obsadenie Slovenska nemeckou armádou po potlačení Slovenské národného povstania. Zároveň sa zostrili aj represívne opatrenia štátu proti Rómom. Začalo sa s prípravami na založenie zaisťovacieho tábora pre Rómov v priestoroch bývalého pracovného  útvaru v Dubnici nad Váhom...</w:t>
      </w:r>
    </w:p>
    <w:p>
      <w:pPr>
        <w:pStyle w:val="Normal"/>
        <w:jc w:val="both"/>
        <w:rPr/>
      </w:pPr>
      <w:r>
        <w:rPr>
          <w:sz w:val="16"/>
          <w:szCs w:val="16"/>
        </w:rPr>
        <w:t xml:space="preserve">z oblastí južného a juhovýchodného Slovenska (vrátane Košíc, Rožňavy, Rimavskej Soboty, Lučenca, Komárna a Nových Zámkov), </w:t>
      </w:r>
      <w:r>
        <w:rPr>
          <w:i/>
          <w:sz w:val="16"/>
          <w:szCs w:val="16"/>
        </w:rPr>
        <w:t>ktoré boli počas vojny pripojené k Maďarsku</w:t>
      </w:r>
      <w:r>
        <w:rPr>
          <w:sz w:val="16"/>
          <w:szCs w:val="16"/>
        </w:rPr>
        <w:t>, boli Rómovia deportovaní prevažne do koncentračných táborov, najmä do Dachau.</w:t>
      </w:r>
    </w:p>
    <w:p>
      <w:pPr>
        <w:pStyle w:val="Normal"/>
        <w:spacing w:before="0" w:after="200"/>
        <w:jc w:val="both"/>
        <w:rPr/>
      </w:pPr>
      <w:r>
        <w:rPr>
          <w:sz w:val="16"/>
          <w:szCs w:val="16"/>
        </w:rPr>
        <w:t xml:space="preserve">Napr.: </w:t>
      </w:r>
      <w:hyperlink r:id="rId2">
        <w:r>
          <w:rPr>
            <w:rStyle w:val="InternetLink"/>
            <w:sz w:val="16"/>
            <w:szCs w:val="16"/>
          </w:rPr>
          <w:t>http://www.historickarevue.com/archiv_2003-1b.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ckarevue.com/archiv_2003-1b.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23:00Z</dcterms:created>
  <dc:creator>Daniela</dc:creator>
  <dc:description/>
  <dc:language>en-US</dc:language>
  <cp:lastModifiedBy>Daniela</cp:lastModifiedBy>
  <dcterms:modified xsi:type="dcterms:W3CDTF">2011-12-04T16:18:00Z</dcterms:modified>
  <cp:revision>1</cp:revision>
  <dc:subject/>
  <dc:title/>
</cp:coreProperties>
</file>