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on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lags: fast devs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0.0 Network controller: Ralink corp. Device 32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ubsystem: Foxconn International, Inc. Device e0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lags: bus master, fast devsel, latency 0, IRQ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emory at fea10000 (32-bit, non-prefetchable) [size=64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apabilities: &lt;access denied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0.1 Bluetooth: Ralink corp. Device 32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ubsystem: Foxconn International, Inc. Device e0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lags: bus master, fast devsel, latency 0, IRQ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emory at fea00000 (32-bit, non-prefetchable) [size=64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apabilities: &lt;access denied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00.0 Ethernet controller: Atheros Communications Inc. AR8161 Gigabit Ethernet (rev 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ubsystem: ASUSTeK Computer Inc. Device 14e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lags: bus master, fast devsel, latency 0, IRQ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emory at fe900000 (64-bit, non-prefetchable) [size=256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/O ports at e000 [size=128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apabilities: &lt;access denied&gt;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" w:cs="Lohit Hindi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4:50:58Z</dcterms:created>
  <dc:creator/>
  <dc:description/>
  <dc:language>en-US</dc:language>
  <cp:lastModifiedBy/>
  <cp:revision>0</cp:revision>
  <dc:subject/>
  <dc:title/>
</cp:coreProperties>
</file>