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sli.ph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?</w:t>
      </w:r>
    </w:p>
    <w:p>
      <w:pPr>
        <w:pStyle w:val="Normal"/>
        <w:rPr/>
      </w:pPr>
      <w:r>
        <w:rPr/>
        <w:t>$predmet = $_POST['predmet'];</w:t>
      </w:r>
    </w:p>
    <w:p>
      <w:pPr>
        <w:pStyle w:val="Normal"/>
        <w:rPr/>
      </w:pPr>
      <w:r>
        <w:rPr/>
        <w:t>$email = $_POST['email'];</w:t>
      </w:r>
    </w:p>
    <w:p>
      <w:pPr>
        <w:pStyle w:val="Normal"/>
        <w:rPr/>
      </w:pPr>
      <w:r>
        <w:rPr/>
        <w:t>$spam = $_POST['spam'];</w:t>
      </w:r>
    </w:p>
    <w:p>
      <w:pPr>
        <w:pStyle w:val="Normal"/>
        <w:rPr/>
      </w:pPr>
      <w:r>
        <w:rPr/>
        <w:t>$zprava = $_POST['zprava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jmeno = $_POST['jmeno'];</w:t>
      </w:r>
    </w:p>
    <w:p>
      <w:pPr>
        <w:pStyle w:val="Normal"/>
        <w:rPr/>
      </w:pPr>
      <w:r>
        <w:rPr/>
        <w:t>$ulice = $_POST['ulice'];</w:t>
      </w:r>
    </w:p>
    <w:p>
      <w:pPr>
        <w:pStyle w:val="Normal"/>
        <w:rPr/>
      </w:pPr>
      <w:r>
        <w:rPr/>
        <w:t>$mesto = $_POST['mesto'];</w:t>
      </w:r>
    </w:p>
    <w:p>
      <w:pPr>
        <w:pStyle w:val="Normal"/>
        <w:rPr/>
      </w:pPr>
      <w:r>
        <w:rPr/>
        <w:t>$psc = $_POST['psc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doprava = $_POST['doprava'];</w:t>
      </w:r>
    </w:p>
    <w:p>
      <w:pPr>
        <w:pStyle w:val="Normal"/>
        <w:rPr/>
      </w:pPr>
      <w:r>
        <w:rPr/>
        <w:t>$kusu = $_POST['kusu'];</w:t>
      </w:r>
    </w:p>
    <w:p>
      <w:pPr>
        <w:pStyle w:val="Normal"/>
        <w:rPr/>
      </w:pPr>
      <w:r>
        <w:rPr/>
        <w:t>$mail = $_POST['mail'];</w:t>
      </w:r>
    </w:p>
    <w:p>
      <w:pPr>
        <w:pStyle w:val="Normal"/>
        <w:rPr/>
      </w:pPr>
      <w:r>
        <w:rPr/>
        <w:t>$tel = $_POST['tel'];</w:t>
      </w:r>
    </w:p>
    <w:p>
      <w:pPr>
        <w:pStyle w:val="Normal"/>
        <w:rPr/>
      </w:pPr>
      <w:r>
        <w:rPr/>
        <w:t>$text = $_POST['text'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body = $jmeno .$ulice .$mesto .$psc .$doprava .$kusu ."\n".$tel .$t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$jmeno!="" and $ulice!="" and $mesto!="" and $spam=="2" and $psc!="" and $doprava!="" and $kusu!="" and $mail!="" and $tel!=""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Mail("daniel.fajmon@volny.cz", $predmet,$body , "From: " . $email);</w:t>
      </w:r>
    </w:p>
    <w:p>
      <w:pPr>
        <w:pStyle w:val="Normal"/>
        <w:rPr/>
      </w:pPr>
      <w:r>
        <w:rPr/>
        <w:t>echo "&lt;p&gt;&lt;strong&gt;Vaše objednávka byla úspěšně odeslána. V nejbližší době Vás budeme kontaktovat.&lt;/strong&gt;.&lt;/p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echo "&lt;p&gt;Vyplňte prosím všechny potřebné údaje, včetně antispamové kontroly&lt;/p&gt;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?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ulá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&lt;form action="..//posli.php" method="post"&gt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&lt;input type="hidden" name="predmet" value="Objednávka chůd"&gt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&lt;table width="200" border="0" cellspacing="4px" class="formular-objednavka"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col"&gt;&lt;label for="jmeno"&gt;Jméno: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col"&gt;&lt;input name="jmeno" size="25" value=""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ulice"&gt;Ulice: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&lt;input name="ulice" size="25" value=""&gt;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mesto"&gt;Město: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&lt;input name="mesto" size="25"&gt;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psc"&gt;PSČ: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&lt;input name="psc" size="15" value=""&gt;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doprava"&gt;Doprava: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&lt;input type="radio"  name="doprava" value="horni"&gt;Osobní odběr v Pra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input type="radio" name="puntik" value="dolni" checked&gt;PPL (+150Kč)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kusu"&gt;Počet&amp;nbsp;párů:&amp;nbsp;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&lt;input name="kusu" size="10" value=""&gt;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mail"&gt;Váš&amp;nbsp;e-mail: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&lt;input name="mail" value="@" size="25"&gt;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tel"&gt;Telefon: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&lt;input name="tel" size="25"&gt;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text"&gt;Poznámka:&lt;/label&gt;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&lt;textarea name="text" rows="6" cols="45"&gt;&lt;/textarea&gt;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tr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h scope="row"&gt;&lt;label for="spam"&gt;Antispam: &lt;strong&gt;1&amp;nbsp;+&amp;nbsp;1&amp;nbsp;=&lt;/strong&gt;&lt;/label&gt; &lt;/th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&lt;td&gt; &lt;input name="spam" size="10"&gt;&lt;/td&gt;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&lt;/tr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table&gt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&lt;input type="submit" value="Odeslat závaznou objednávku"&gt;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/for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13:42Z</dcterms:created>
  <dc:creator/>
  <dc:description/>
  <dc:language>en-US</dc:language>
  <cp:lastModifiedBy/>
  <cp:revision>0</cp:revision>
  <dc:subject/>
  <dc:title/>
</cp:coreProperties>
</file>