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4" w:hanging="0"/>
        <w:rPr>
          <w:rFonts w:ascii="Arial" w:hAnsi="Arial" w:cs="Arial"/>
          <w:b/>
          <w:b/>
          <w:color w:val="1887B9"/>
          <w:sz w:val="28"/>
          <w:lang w:val="sk-SK"/>
        </w:rPr>
      </w:pPr>
      <w:r>
        <w:rPr>
          <w:rFonts w:cs="Arial" w:ascii="Arial" w:hAnsi="Arial"/>
          <w:b/>
          <w:color w:val="1887B9"/>
          <w:sz w:val="28"/>
          <w:lang w:val="en-US" w:eastAsia="en-US"/>
        </w:rPr>
        <w:t>Úv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1095</wp:posOffset>
                </wp:positionH>
                <wp:positionV relativeFrom="paragraph">
                  <wp:posOffset>-879475</wp:posOffset>
                </wp:positionV>
                <wp:extent cx="3886200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lang w:val="sk-SK"/>
                              </w:rPr>
                              <w:t>Sekularizácia v Európe</w:t>
                            </w:r>
                          </w:p>
                        </w:txbxContent>
                      </wps:txbx>
                      <wps:bodyPr anchor="t" lIns="63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.25pt;mso-wrap-distance-left:9.05pt;mso-wrap-distance-right:9.05pt;mso-wrap-distance-top:0pt;mso-wrap-distance-bottom:0pt;margin-top:-69.25pt;mso-position-vertical-relative:text;margin-left:89.85pt;mso-position-horizontal-relative:text">
                <v:fill opacity="0f"/>
                <v:textbox inset="0.000694444444444445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FFFFFF"/>
                          <w:sz w:val="6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lang w:val="sk-SK"/>
                        </w:rPr>
                        <w:t>Sekularizácia v Euró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97536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7580" cy="96901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9290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36893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95" r="-3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48006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975360"/>
                            <wp:effectExtent l="0" t="0" r="0" b="0"/>
                            <wp:docPr id="8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7580" cy="96901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92900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9485" cy="368935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95" r="-3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48006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EVPlainTextBlack"/>
        <w:spacing w:lineRule="auto" w:line="360"/>
        <w:ind w:left="185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eď hovoríme o náboženstve v súčasnej Európe, môžeme pozorovať jeden dôležitý fenomén, ktorým je sekularizácia. Niektorí vedci ho považujú za unikát typický práve pre Európu. Počuli ste už niekedy o tomto jave? Skúste napísať, čo to podľa vás znamená.     </w:t>
      </w:r>
    </w:p>
    <w:p>
      <w:pPr>
        <w:pStyle w:val="AoEVPlainTextBlack"/>
        <w:spacing w:lineRule="auto" w:line="360"/>
        <w:ind w:left="18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</w:t>
      </w:r>
    </w:p>
    <w:p>
      <w:pPr>
        <w:pStyle w:val="AoEVPlainTextBlack"/>
        <w:spacing w:lineRule="auto" w:line="360"/>
        <w:ind w:left="18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oEVPlainTextBlack"/>
        <w:spacing w:lineRule="auto" w:line="360"/>
        <w:ind w:left="1854" w:hanging="0"/>
        <w:jc w:val="both"/>
        <w:rPr/>
      </w:pPr>
      <w:r>
        <w:rPr>
          <w:rFonts w:cs="Arial" w:ascii="Arial" w:hAnsi="Arial"/>
          <w:lang w:val="sk-SK"/>
        </w:rPr>
        <w:t>Teraz môžete porovnať svoju domnienku o tom, čo znamená pojem sekularizácia s jej</w:t>
      </w:r>
      <w:r>
        <w:rPr>
          <w:rFonts w:cs="Arial" w:ascii="Arial" w:hAnsi="Arial"/>
          <w:b/>
          <w:lang w:val="sk-SK"/>
        </w:rPr>
        <w:t xml:space="preserve"> definíciou</w:t>
      </w:r>
      <w:r>
        <w:rPr>
          <w:rFonts w:cs="Arial" w:ascii="Arial" w:hAnsi="Arial"/>
          <w:lang w:val="sk-SK"/>
        </w:rPr>
        <w:t xml:space="preserve">: </w:t>
      </w:r>
    </w:p>
    <w:p>
      <w:pPr>
        <w:pStyle w:val="AoEVPlainTextBlack"/>
        <w:spacing w:lineRule="auto" w:line="360"/>
        <w:ind w:left="185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ekularizácia znamená znižovanie významu náboženstva v spoločnosti. Ľudia v sekularizovanej spoločnosti sú zväčša menej nábožní a viac individualistickí. </w:t>
      </w:r>
    </w:p>
    <w:p>
      <w:pPr>
        <w:pStyle w:val="AoEVPlainTextBlack"/>
        <w:spacing w:lineRule="auto" w:line="360"/>
        <w:ind w:left="185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ekularizácia sa zdá byť viacrozmerným fenoménom, ktorý sa môže prejavovať na troch úrovniach:</w:t>
      </w:r>
    </w:p>
    <w:p>
      <w:pPr>
        <w:pStyle w:val="AoEVPlainTextBlack"/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 xml:space="preserve">1. Individuálna úroveň </w:t>
      </w:r>
    </w:p>
    <w:p>
      <w:pPr>
        <w:pStyle w:val="AoEVPlainTextBlack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tejto úrovni ide o pokles tradičných náboženstiev. Ľudia veria v to, pre čo sa sami rozhodnú, pričom to nemusí byť nevyhnutne v zhode s tým, čo hlásajú cirkvi. Vyznávanie tradičných dogiem je nahrádzané modernou, viac personalizovanou vierou. </w:t>
      </w:r>
    </w:p>
    <w:p>
      <w:pPr>
        <w:pStyle w:val="AoEVPlainTextBlack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 Inštitucionálna úroveň</w:t>
      </w:r>
    </w:p>
    <w:p>
      <w:pPr>
        <w:pStyle w:val="AoEVPlainTextBlack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tejto úrovni ide o pokles vplyvu cirkví a tiež o pokles ľudí, ktorí sa k ním hlásia. Nemusí to však nevyhnutne znamenať pokles náboženskej viery. </w:t>
      </w:r>
    </w:p>
    <w:p>
      <w:pPr>
        <w:pStyle w:val="AoEVPlainTextBlack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 Spoločenská úroveň</w:t>
      </w:r>
    </w:p>
    <w:p>
      <w:pPr>
        <w:pStyle w:val="AoEVPlainTextBlack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tejto úrovni ide o pokles významu cirkví a náboženstva v spoločnosti. Náboženstvo a predovšetkým cirkví a ich lídri už nedominujú v živote ľudí. </w:t>
      </w:r>
    </w:p>
    <w:p>
      <w:pPr>
        <w:pStyle w:val="AoEVPlainTextBlack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 uvedených informácií je zrejmé, že existuje rozdiel osobnou náboženskou vierou na strane jednej a náboženským praktizovaním a navštevovaním chrámov na strane druhej.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apy, s ktorými budete pracovať, ukazujú, že v rámci Európy existujú značné rozdiely v stupni sekularizácie. Ľudia totiž nežijú v izolácii, ale sú súčasťou spoločnosti, s jej špecifickými charakteristikami, ktoré ovplyvňujú život ľudí, ich vieru a jej praktizovanie.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</w:t>
      </w:r>
      <w:r>
        <w:rPr>
          <w:rFonts w:cs="Arial" w:ascii="Arial" w:hAnsi="Arial"/>
          <w:b/>
          <w:color w:val="1887B9"/>
          <w:sz w:val="28"/>
          <w:lang w:val="sk-SK" w:eastAsia="en-US"/>
        </w:rPr>
        <w:t>Úloha 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základe svojich doterajších vedomostí o Európe si zvoľte 5 krajín, ktoré považujete za najviac religiózne (nábožensky založené) a tiež 5 krajín, ktoré sú podľa vás najmenej religiózne v Európe. Pre každú skupinu napíšte krátke zdôvodnenie, prečo si myslíte, že práve tieto krajiny patria do týchto skupí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jviac religiózne krajiny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vetlenie ................................................................................................................................................................…………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jmenej religiózne krajiny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vetlenie ........................................................................................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b/>
          <w:color w:val="1887B9"/>
          <w:sz w:val="28"/>
          <w:lang w:val="sk-SK" w:eastAsia="en-US"/>
        </w:rPr>
        <w:t>Úloha 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áto úloha je zameraná na stupeň sekularizácie v európskych krajinách. Pozrite si nasledujúce štyri mapy z Atlasu európskych hodnôt (AoEV), ktoré zachytávajú vzťah ľudí k Bohu a k náboženstvu. Vyberte krajiny, ktoré podľa týchto máp považujete za najviac a najmenej religiózne v Európe. Vyplňte podľa toho tabuľku, ktorá sa nachádza pod mapam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pa 1 Viera v Boh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6174105" cy="61741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pa 2 Viera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6253480" cy="62534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Mapa 3 Význam náboženstva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6253480" cy="62534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pa 4 Účasť na bohoslužbách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6253480" cy="62534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ajviac religiózne/najmenej sekularizované krajiny v Európ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ajmenej religiózne/najviac sekularizované krajiny v Európ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om veriaci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Veríte v Boha?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ý význam má vo vašom živote náboženstvo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časť na bohoslužbách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Celkovo *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* Tu napíšte krajiny, ktoré sa najčastejšie vyskytovali v danom stĺpci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887B9"/>
          <w:sz w:val="28"/>
          <w:lang w:val="sk-SK" w:eastAsia="en-US"/>
        </w:rPr>
      </w:pPr>
      <w:r>
        <w:rPr>
          <w:rFonts w:cs="Arial" w:ascii="Arial" w:hAnsi="Arial"/>
          <w:b/>
          <w:color w:val="1887B9"/>
          <w:sz w:val="28"/>
          <w:lang w:val="sk-SK" w:eastAsia="en-US"/>
        </w:rPr>
        <w:t>Úloha 3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sz w:val="28"/>
          <w:lang w:val="sk-SK" w:eastAsia="en-US"/>
        </w:rPr>
        <w:t>Prípadová štúd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Česká republika – najviac sekularizovaný štát v Európ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lang w:val="sk-SK"/>
        </w:rPr>
        <w:t xml:space="preserve">Česká republika patrí v súčasnosti k najviac sekularizovaným národom v Európe. Výskumy vratane EVS ukazujú, že len 43% ľudí v tejto krajine považuje samých seba za veriacich a len pre 46,4% obyvateľov je pre život dôležité náboženstvo. Tieto čísla partia, ako sme už zistili v predchádzajúcej úlohe, k najnižším v Európe. </w:t>
      </w:r>
      <w:r>
        <w:rPr>
          <w:u w:val="single"/>
          <w:lang w:val="sk-SK"/>
        </w:rPr>
        <w:t>Prečo je to tak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čo sa Česi v miere sekularizácie tak výrazne odlišujú od ostatných národov strednej Európy, s ktorými ich spája podobný jazyk, kultúra či história?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e zaujímavé porovnať význam Boha, náboženstva a mieru religiozity v Českej republike a na Slovensku, s ktorým spolu takmer 80 rokov existovali v spoločnom štáte resp. aj niekoľko storočí pred vznikom Československa v rámci mnohonárodného Rakúsko-Uhorska, spolu s ďalšími národmi ako napr. Maďarmi, Chorvátmi, Poliakmi či Rumunmi. Taktiež je možné porovnať Českú republiku s ostatnými štátmi východnej Európy, s ktorými viac ako 40 rokov zdieľali spoločný osud v rámci bloku komunistických štátov (Ukrajina, Bielorusko, Lotyšsko, Litva, Estónsko alebo Rusko), v ktorom bolo náboženstvo z ideologických dôvodov viac či menej, v závislosti od krajiny a obdobia, systematicky potláčané. Z porovnania môžeme vidieť, že skupina je v otázke vzťahu k náboženstvu v súčasnosti veľmi rôznorodá/heterogénn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jdite spomínané krajiny na vyššie uvedených mapách a umiestnite ich na nasledujúcu šípku podľa úrovne religiozity tak, že smerom doprava bude narastať úroveň religiozity a smerom doľava úroveň sekularizácie.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1854"/>
          <w:tab w:val="right" w:pos="9858" w:leader="none"/>
        </w:tabs>
        <w:spacing w:lineRule="auto" w:line="360"/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1854"/>
          <w:tab w:val="right" w:pos="9858" w:leader="none"/>
        </w:tabs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jviac sekulárne krajiny                                                                  Najviac religiózne krajiny</w:t>
      </w:r>
    </w:p>
    <w:p>
      <w:pPr>
        <w:pStyle w:val="Normal"/>
        <w:tabs>
          <w:tab w:val="clear" w:pos="1854"/>
          <w:tab w:val="right" w:pos="9858" w:leader="none"/>
        </w:tabs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A opäť sa dostávame k otázke, prečo je česká spoločnosť tak sekularizovaná? Odpoveď na túto otázku nie je jednoduchá a vyžaduje si poznanie širších politických, ekonomických, kultúrnych a sociálnych kontextov historického vývoja v tejto kraji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esi mali svoj politicky relatívne suverénny štátny útvar už od 10. storočia. V niektorých obdobiach bol dokonca centrom rímsko-nemeckých cisárov, napr. v 14. storočí, v dobe cisára Karola IV., sídliaceho v Prahe. Čeština bola popri nemčine nielen jazykom ľudu, ale aj jazykom kultúry a vzdelania (napr. na Karlovej univerzite založenej v r. 1348 v Prah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V tomto prostredí sa na prelome 14. a 15. storočia objavil v Európe jeden z prvých pokusov o reformu kresťanskej cirkvi. Ján Hus vystúpil okrem iného aj s požiadavkou, aby cirkev nezasahovala do svetských záležitostí. Jeho učenie silnelo aj po jeho smrti upálením a vytvorilo v českej spoločnosti predpoklady pre </w:t>
      </w:r>
      <w:r>
        <w:rPr>
          <w:rFonts w:cs="Arial" w:ascii="Arial" w:hAnsi="Arial"/>
          <w:b/>
          <w:lang w:val="sk-SK"/>
        </w:rPr>
        <w:t>náboženský pluralizmus a toleranciu</w:t>
      </w:r>
      <w:r>
        <w:rPr>
          <w:rFonts w:cs="Arial" w:ascii="Arial" w:hAnsi="Arial"/>
          <w:lang w:val="sk-SK"/>
        </w:rPr>
        <w:t>, ktoré boli významnými znakmi českej spoločnosti nasledujúcich 200 rokov, počas ktorých sa aj v okolitých štátoch začalo šíriť reformačné hnutie (M. Luther, J. Kalvin, U. Zwingli etc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Situácia sa radikálne zmenila počas tridsaťročnej vojny (1618-1648), ktorá mala okrem mocenského aj náboženský kontext. Rok 1621 predstavuje v významný zlom v utváraní </w:t>
      </w:r>
      <w:r>
        <w:rPr>
          <w:rFonts w:cs="Arial" w:ascii="Arial" w:hAnsi="Arial"/>
          <w:b/>
          <w:lang w:val="sk-SK"/>
        </w:rPr>
        <w:t>českej náboženskej identity</w:t>
      </w:r>
      <w:r>
        <w:rPr>
          <w:rFonts w:cs="Arial" w:ascii="Arial" w:hAnsi="Arial"/>
          <w:lang w:val="sk-SK"/>
        </w:rPr>
        <w:t xml:space="preserve">. Po porážke českého vojska rakúskymi Habsburgovcami a následnej poprave najvýznamnejších politických predstaviteľov v Prahe, došlo k začleneniu českým krajín do Habsburskej monarchie. Pánmi v krajine sa stávajú nemecky hovoriaci rakúski katolíci, čím sa v nasledujúcich obdobiach začala prehlbovať bariéra medzi českou identitou a náboženskou identitou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Ďalšia vlna vzďaľovania sa Čechov od väčšinového katolíckeho náboženstva nastala v 18. a 19. storočí v období národného obrodenia. České intelektuálne elity vyzdvihovali v duchu romantizmu obdobia pred rokom 1621, ktoré považovali za zlatý vek českých dejín. Pri utváraní identity sa porazenecké motívy negatívne spájané s náboženstvom, predovšetkým katolíckym snažili nahradiť ideálmi pokroku a osvietenstva. Súviselo to aj s ekonomickou situáciou v krajine, keďže územia Čiech a Moravy boli najpriemyselnejšími a ekonomicky najvyspelejšími časťami Rakúsko-Uhorska, čo malo vplyv na vzrastajúce sebavedomie českých elít. Averzia voči Viedni, centralistickým snahám Habsburgovcov a dominancii katolíckej cirkvi narastal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Výsledky 1. svetovej vojny znamenali šancu vytvoriť samostatný štát dvoch veľmi príbuzných národov – </w:t>
      </w:r>
      <w:r>
        <w:rPr>
          <w:rFonts w:cs="Arial" w:ascii="Arial" w:hAnsi="Arial"/>
          <w:b/>
          <w:lang w:val="sk-SK"/>
        </w:rPr>
        <w:t>Československo</w:t>
      </w:r>
      <w:r>
        <w:rPr>
          <w:rFonts w:cs="Arial" w:ascii="Arial" w:hAnsi="Arial"/>
          <w:lang w:val="sk-SK"/>
        </w:rPr>
        <w:t xml:space="preserve">. V neľahkom medzivojnovom období si Československo zachovalo, ako jediný štát v strednej a východnej Európe, </w:t>
      </w:r>
      <w:r>
        <w:rPr>
          <w:rFonts w:cs="Arial" w:ascii="Arial" w:hAnsi="Arial"/>
          <w:b/>
          <w:lang w:val="sk-SK"/>
        </w:rPr>
        <w:t>demokratické zriadenie</w:t>
      </w:r>
      <w:r>
        <w:rPr>
          <w:rFonts w:cs="Arial" w:ascii="Arial" w:hAnsi="Arial"/>
          <w:lang w:val="sk-SK"/>
        </w:rPr>
        <w:t xml:space="preserve">. V charaktere tohto štátu sa prejavili všetky predchádzajúce tradície rešpektovania pluralizmu a tolerancie. Dokumentuje to aj nasledujúca tabuľka náboženskej heterogenity Československa v r. 1930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buľka 1 Náboženská štruktúra obyvateľov českých zemí v rámci Československa v roku 1930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ímskokatolí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 378 0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Gréckokatolí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2 1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otest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49 6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avosláv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 4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eskoslovenskí hus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79 6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rokatolí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2 5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17 5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Ostatné cirk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 4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ez vyz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32 795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0 674 38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droj: http://www.czso.cz/sldb/sldb.nsf/i/scitani_v_roce_19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Ďalším významným faktorom, ktorý vplýval na prehlbovanie sekularizácie českej spoločnosti boli </w:t>
      </w:r>
      <w:r>
        <w:rPr>
          <w:rFonts w:cs="Arial" w:ascii="Arial" w:hAnsi="Arial"/>
          <w:b/>
          <w:lang w:val="sk-SK"/>
        </w:rPr>
        <w:t>obrovské vlny presídľovania</w:t>
      </w:r>
      <w:r>
        <w:rPr>
          <w:rFonts w:cs="Arial" w:ascii="Arial" w:hAnsi="Arial"/>
          <w:lang w:val="sk-SK"/>
        </w:rPr>
        <w:t xml:space="preserve">, ktoré nastali po druhej svetovej vojne. Z pohraničných oblastí tzv. Sudetov bolo vysídlených do Nemecka asi 3,5 milióna Nemcov, ktorí žili v medzivojnovom Československu. Tieto regióny boli osídlené ľuďmi z ostatných regiónov štátu. Vedci sa zhodujú, že ľudia necítili v miestach, kam sa prisťahovali, pocit tradícií a spolupatričnosti. Tradičné sociálne a kultúrne väzby vrátane náboženskej identity boli u týchto zhruba dvoch miliónov ľudí oslabené. Tento kontext je možné sledovať na nasledujúcej mape znázorňujúcej mieru religiozity obyvateľov Českej republiky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pa 5 Rozmiestnenie veriacich v Českej republik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6254115" cy="4076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droj: Havlíček, T. &amp; Hupková, M. (2008). Religions landscape in Czechia: new structures and trends. Geografia – Sborník ČGS, 113, 3, pp. 302-31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tvrdzuje mapa podľa vás toto vysvetlenie?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</w:t>
      </w:r>
      <w:r>
        <w:rPr>
          <w:rFonts w:cs="Arial" w:ascii="Arial" w:hAnsi="Arial"/>
          <w:lang w:val="sk-SK"/>
        </w:rPr>
        <w:t>ÁNO                                  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Ďalším faktorom, ktorý výrazne ovplyvnil prehlbovanie sekularizácie v Českej republike bol prístup komunistického režimu, ktorý v krajine diktátorsky vládol viac ako 40 rokov. Pod tlakom komunistickej ideológie došlo k radikálnemu poklesu religiozity, čo ukazuje aj nasledujúca tabuľka. V nej môžeme sledovať na základe výsledkov výskumu EVS v r. 1999, ako s klesajúcim vekom klesá podiel ľudí, ktorí sa hlásia k nejakému náboženstvu. Súvisí to predovšetkým s kontextom doby, v ktorej vyrastali a v ktorej sa formovali ich hodnotové orientáci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0"/>
        <w:ind w:hanging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buľka 2 Náboženská sebaidentifikácia vekových skupín obyvateľstva Českej republiky</w:t>
      </w:r>
    </w:p>
    <w:tbl>
      <w:tblPr>
        <w:tblW w:w="11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49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Ľudia narodení v období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 19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934-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942-19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950-19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958-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966-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974-198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boženská sebaidentifikác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3,1 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3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9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,3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,9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,1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,6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zaujímavé, že v ostatných postkomunistických krajinách nebol nárast sekularizácie taký výrazný, pričom po r. 1989 začala 40 rokov potláčaná religiozita vo väčšine postkomunistických krajín rásť. Vysvetlenie pre tento fakt treba hľadať v zložitých súvislostiach predchádzajúceho vývoja, ktorý sme sa vám v tejto prípadovej štúdii pokúsili načrtnúť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az pre zopakovanie stručne vypíšte hlavné vysvetlenia, prečo je v Českej republike taká vysoká miera sekularizáci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hodine sme použili príklad Českej republiky. Podobne by sa dali hľadať na základe rôznych udalostí a vývojových kontextov vysvetlenia pre všetky ostatné európske štáty a ich mieru sekularizácie či religiozity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1887B9"/>
          <w:sz w:val="28"/>
          <w:lang w:val="sk-SK" w:eastAsia="en-US"/>
        </w:rPr>
        <w:t xml:space="preserve">Úloha 4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lang w:val="sk-SK" w:eastAsia="en-US"/>
        </w:rPr>
        <w:t>Secularizácia v našej kraji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raz sa zamyslite nad vlastnou krajinou. Najskôr skúste na základe máp “Viera v Boha”, “Viera” a “Význam náboženstva” porovnať úroveň sekularizácie vo vlastnej krajine v porovnaní s Českou republikou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oja krajina je</w:t>
      </w:r>
      <w:r>
        <w:rPr>
          <w:rFonts w:cs="Arial" w:ascii="Arial" w:hAnsi="Arial"/>
          <w:i/>
          <w:lang w:val="sk-SK"/>
        </w:rPr>
        <w:t>:    Menej religiózna         Na rovnakej úrovni          Viac religiózna</w:t>
      </w:r>
      <w:r>
        <w:rPr>
          <w:rFonts w:cs="Arial" w:ascii="Arial" w:hAnsi="Arial"/>
          <w:lang w:val="sk-SK"/>
        </w:rPr>
        <w:t xml:space="preserve">               ako Česká republik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chádzajúc z úlohy 3 skúste porozmýšľať čo má vaša krajina spoločné alebo podobné s Českou republikou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raz sa v skupinách pokúste nájsť nejaké faktory, ktoré mohli ovplyvniť súčasnú úroveň religiozity vo vašej krajine. Môžete porozmýšľať nad historickým, politickým, sociálnym, kultúrnym a ekonomickým kontextom. V tejto úlohe je dôležité spolupracovať v skupinách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pri prípadovej štúdii o Českej republike vám môžu pri tejto práci pomôcť nasledujúce teoretické vysvetlenia. Môžete uvažovať, ktoré z nich je relevantné pre vysvetlenie úrovne sekularizácie vo vašej krajine. Pri každom vysvetlení si môžete urobiť krátke poznámky, o tom, ako sa toto vysvetlenie môže týkať situácie vo vašej krajine. Následne o nich diskutujte v skupinách a zaujmite spoločný postoj k jednotlivým vysvetlenia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istoricko-politické okolnosti: </w:t>
      </w:r>
      <w:r>
        <w:rPr>
          <w:rFonts w:cs="Arial" w:ascii="Arial" w:hAnsi="Arial"/>
          <w:lang w:val="sk-SK"/>
        </w:rPr>
        <w:t xml:space="preserve">V niektorých krajinách si cirkvi, z rôznych historicko-politických dôvodov, zachovávajú silné postavenie. Napríklad vďaka tomu, že cirkev a náboženstvo predstavovali jednu z hlavných súčasti kultúrnej identity národa v opozícii voči imperialistickým snahám väčších susedných štátov, ktoré sa sem snažili vniesť systém odlišných kultúrnych hodnôt a identít. Ďalším príkladom je politika a ideológia potláčajúca náboženstvo v bývalých komunistických štátoch (predovšetkým v štátoch bývalého Sovietskeho zväzu), čo sa stále odráža v stupni sekularizácie.    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veďte nejaké arg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>Ekonomický vývoj:</w:t>
      </w:r>
      <w:r>
        <w:rPr>
          <w:rFonts w:cs="Arial" w:ascii="Arial" w:hAnsi="Arial"/>
          <w:lang w:val="sk-SK"/>
        </w:rPr>
        <w:t xml:space="preserve"> Čím je HDP krajiny vyššie a čím sú ľudia bohatší, tým sú menej nábožensky založení. V ekonomicky menej rozvinutých krajinách ostáva náboženstvo dôležitým faktorom kvôli tomu, že poskytuje ľuďom istotu a sľubuje spasenie (Ingelhart 1997). V ekonomicky rozvinutejších oblastiach je existenčná istota lepšie zabezpečená a preto sa zdá, že potreba ďalšieho zabezpečenia, ktoré poskytuje náboženstvo, sa znižuje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Uveďte nejaké arg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Úroveň modernizačného procesu: </w:t>
      </w:r>
      <w:r>
        <w:rPr>
          <w:rFonts w:cs="Arial" w:ascii="Arial" w:hAnsi="Arial"/>
          <w:lang w:val="sk-SK"/>
        </w:rPr>
        <w:t xml:space="preserve">Sociológovia tvrdia, že pokles nábožnosti je spôsobený nielen narastajúcou racionalitou, funkčnou diferenciáciou a procesmi vedúcimi k špecializácii v spoločnosti, ale aj narastajúcou úrovňou bezpečnosti, ktorú poskytuje moderný sociálny štát a materiálne bohatstvo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veďte nejaké agr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roveň globalizácie:</w:t>
      </w:r>
      <w:r>
        <w:rPr>
          <w:rFonts w:cs="Arial" w:ascii="Arial" w:hAnsi="Arial"/>
          <w:lang w:val="sk-SK"/>
        </w:rPr>
        <w:t xml:space="preserve"> Čím viac je krajina globalizovaná, tým sú ľudia v nej žijúci menej nábožensky založení. Vysvetlenie pre toto tvrdenie je nasledovné: ľudia žijúci v globalizovanej spoločnosti sú konfrontovaní s narastajúcim počtom rôznych možností a alternatívnych názorov. Stretávajú sa so širokou škálou rôznych kultúrnych zvykov, hodnôt, noriem, vier a svetonázorov. Masmédia im predstavujú nové náboženské doktríny, knihy, poznatky a interpretácie, idey a spôsoby myslenia. Takáto situácia prispieva k poklesu vyznávania tradičného náboženstv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Uveďte nejaké arg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zťah medzi štátom a cirkvami:</w:t>
      </w:r>
      <w:r>
        <w:rPr>
          <w:rFonts w:cs="Arial" w:ascii="Arial" w:hAnsi="Arial"/>
          <w:lang w:val="sk-SK"/>
        </w:rPr>
        <w:t xml:space="preserve"> Vo väčšine európskych štátov v minulosti podporoval štát právne a politicky jednu konkrétnu cirkev. Napríklad v škandinávskych krajinách, sa od národných cirkví neočakáva, že budú zasahovať do politických záležitostí. To vedie k nižšej úrovni náboženskej participácie na verejnom život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veďte nejaké agr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Náboženský pluralizmus:</w:t>
      </w:r>
      <w:r>
        <w:rPr>
          <w:rFonts w:cs="Arial" w:ascii="Arial" w:hAnsi="Arial"/>
          <w:lang w:val="sk-SK"/>
        </w:rPr>
        <w:t xml:space="preserve"> Teória racionálnej voľby predpokladá, že ľudia žijúci v nábožensky pluralitnejších spoločnostiach zvyknú byť viac aktívni a nábožensky zameraní. Zdá sa však, že v prípade Európy to neplatí. Takzvaná individuálna voľba je u Európanov silne ovplyvnená ich národným, etnickým alebo sociálnym prostredím (Bruce 1999). Popri argumente, že v Európe cirkvi navzájom nesúťažia tak ako je tomu v USA, existuje argument teoretikov zaoberajúcich sa sekularizáciou, že náboženský pluralizmus znižuje vieru a praktizovanie náboženstva. Náboženský pluralizmus je v Európe spájaný s náboženskou toleranciou. Zdá sa, život v nábožensky heterogénnej krajine prispieva k nižšej náboženskej participácii.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Uveďte nejaké arg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>Úroveň individualizácie:</w:t>
      </w:r>
      <w:r>
        <w:rPr>
          <w:rFonts w:cs="Arial" w:ascii="Arial" w:hAnsi="Arial"/>
          <w:lang w:val="sk-SK"/>
        </w:rPr>
        <w:t xml:space="preserve"> Jedinec sa stal hlavným referenčným bodom pri tvarovaní hodnôt, postojov a viery. Vo vzrastajúcej miere veria ľudia tomu, v čo veriť chcú, čo však nemusí byť v zhode s tým, čo hlásajú cirkvi. Inými slovami, tradičná viera založená na dogmách je nahrádzaná modernejšou, viac personalizovanou viero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Uveďte nejaké arg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Náboženská príslušnosť a úroveň individualizácie: </w:t>
      </w:r>
      <w:r>
        <w:rPr>
          <w:rFonts w:cs="Arial" w:ascii="Arial" w:hAnsi="Arial"/>
          <w:lang w:val="sk-SK"/>
        </w:rPr>
        <w:t>Existujú názory, že semienka individualizmu boli v rámci protestantizmu zasiate oveľa skôr. Na rozdiel od katolíkov sú protestanti pred Bohom osobne zodpovední v náboženským otázkach, pričom cirkev hrá menšiu rolu – predstavuje sprostredkovateľa medzi veriacim a Bohom. Katolícka cirkev kladie väčší dôraz na svoju kolektívnu identitu (Jagodzinski and Dobbelare 1995). Pravoslávna teológia sa odlišuje od protestantského dôrazu na slobodu jednotlivca ako aj od katolíckej idey jednoty a centralizmu. Princípom pravoslávia je, že absolútnym držiteľom pravdy v cirkvi nie je ani patriarcha, ktorý ma najvyššiu autoritu, ani klérus a dokonca ani cirkevný koncil, ale samotná cirkev ako celok (Demey 2003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veďte nejaké agr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ultúrne faktory:</w:t>
      </w:r>
      <w:r>
        <w:rPr>
          <w:rFonts w:cs="Arial" w:ascii="Arial" w:hAnsi="Arial"/>
          <w:lang w:val="sk-SK"/>
        </w:rPr>
        <w:t xml:space="preserve"> V prípade že náboženstvo predstavuje prostriedok obrany národnej, lokálnej či skupinovej kultúry/identity, jeho spoločenský význam neklesá, pretože je dôležitým nástrojom pre zachovanie vlastnej identity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to vysvetlenie relevantné pre úroveň sekularizácie vo vašej kraji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</w:t>
      </w:r>
      <w:r>
        <w:rPr>
          <w:rFonts w:cs="Arial" w:ascii="Arial" w:hAnsi="Arial"/>
          <w:lang w:val="sk-SK"/>
        </w:rPr>
        <w:t>ÁNO                                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ste odpovedali ÁNO, vysvetlite, akým spôsobom súvisí načrtnutá teória so situáciou vo vašej krajine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Uveďte nejaké argumenty, ktorými podložíte svoje tvrde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iete uviesť ešte nejaké ďalšie vysvetlenia pre význam náboženstva vo svojej krajine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1887B9"/>
          <w:sz w:val="28"/>
          <w:lang w:val="sk-SK" w:eastAsia="en-US"/>
        </w:rPr>
        <w:t>Úloha 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lang w:val="sk-SK" w:eastAsia="en-US"/>
        </w:rPr>
        <w:t>Záve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raz porovnajte na základe máp úroveň sekularizácie vo vašej krajine a v susedných krajinách a vyplňte nasledujúcu tabuľku. Ak chcete, môžte porovnať aj krajiny, ktoré priamo nesusedia s vašou krajinou.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sk-SK"/>
              </w:rPr>
              <w:t xml:space="preserve">Viac sekularizované krajiny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a rovnakej úrovni sekularizác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sk-SK"/>
              </w:rPr>
              <w:t xml:space="preserve">Viac nábožensky založené krajiny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tvrdili sa vaše predpoklady, ktoré ste mali na začiatku, keď ste spracovávali úlohu 1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yslíte si, že úroveň sekularizácie spoločnosti bude vo vašej krajine v budúcnosti vzrastať alebo klesať?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</w:t>
      </w:r>
      <w:r>
        <w:rPr>
          <w:rFonts w:cs="Arial" w:ascii="Arial" w:hAnsi="Arial"/>
          <w:lang w:val="sk-SK"/>
        </w:rPr>
        <w:t>VZOSTUP                                    POKLES</w:t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AoEVHeader2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Hodnotiace otázky (pre študentov):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áto hodina bola o sekularizácii a náboženstve v Európe. Čo nové ste sa dozvedeli o tejto téme?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toré aktivity z pracovného listu sa vám páčili? Prosím, vysvetlite prečo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 xml:space="preserve">Ktoré aktivity z pracovného listu sa vám nepáčili? Prosím, vysvetlite prečo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ola táto hodina pre vás zaujímavá? Naučili ste sa niečo nové?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áte ešte nejaké ďalšie pripomienky?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887B9"/>
          <w:sz w:val="28"/>
          <w:lang w:val="sk-SK" w:eastAsia="en-US"/>
        </w:rPr>
      </w:pPr>
      <w:r>
        <w:rPr>
          <w:rFonts w:eastAsia="Arial" w:cs="Arial" w:ascii="Arial" w:hAnsi="Arial"/>
          <w:b/>
          <w:color w:val="1887B9"/>
          <w:sz w:val="28"/>
          <w:lang w:val="sk-SK" w:eastAsia="en-U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887B9"/>
          <w:sz w:val="28"/>
          <w:lang w:val="sk-SK" w:eastAsia="en-US"/>
        </w:rPr>
      </w:pPr>
      <w:r>
        <w:rPr>
          <w:rFonts w:cs="Arial" w:ascii="Arial" w:hAnsi="Arial"/>
          <w:b/>
          <w:color w:val="1887B9"/>
          <w:sz w:val="28"/>
          <w:lang w:val="sk-SK" w:eastAsia="en-US"/>
        </w:rPr>
        <w:t>Informácie pre učiteľa</w:t>
      </w:r>
    </w:p>
    <w:p>
      <w:pPr>
        <w:pStyle w:val="Normal"/>
        <w:spacing w:lineRule="auto" w:line="36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Tento pracovný list je o sekularizácii vo všeobecnosti a osobitne v európskom kontexte.</w:t>
      </w:r>
    </w:p>
    <w:p>
      <w:pPr>
        <w:pStyle w:val="Normal"/>
        <w:spacing w:lineRule="auto" w:line="36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Na tejto hodine sa študenti naučia, čo je to sekularizácia. Budú vedieť rozoznávať úroveň sekularizácie v rámci Európy. Budú analyzovať prípadovú štúdiu najviac sekularizovanej krajiny v Európe. Mali by porozumieť hlavným príčinám tohto fenoménu a aplikovať ich na situáciu vo svojej vlastnej krajine.  </w:t>
      </w:r>
    </w:p>
    <w:p>
      <w:pPr>
        <w:pStyle w:val="Normal"/>
        <w:spacing w:lineRule="auto" w:line="36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Hlavnými konceptmi použitými v pracovnom liste sú kultúrne porozumenie a diverzita.</w:t>
      </w:r>
    </w:p>
    <w:p>
      <w:pPr>
        <w:pStyle w:val="Normal"/>
        <w:spacing w:lineRule="auto" w:line="36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re vysvetlenie rôznych úrovní sekularizácie sme použili relevantné teórie (politické, kultúrne, ekonomické a sociálne) prezentované odborníkmi v oblasti sociálnych vied (viď zoznam použitých zdrojov)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 w:eastAsia="en-US"/>
        </w:rPr>
        <w:t>Veková skupina</w:t>
      </w:r>
      <w:r>
        <w:rPr>
          <w:rFonts w:cs="Arial" w:ascii="Arial" w:hAnsi="Arial"/>
          <w:lang w:val="sk-SK" w:eastAsia="en-US"/>
        </w:rPr>
        <w:t>: 18-19 roční študenti</w:t>
      </w:r>
    </w:p>
    <w:p>
      <w:pPr>
        <w:pStyle w:val="Normal"/>
        <w:spacing w:lineRule="auto" w:line="36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Ročník</w:t>
      </w:r>
      <w:r>
        <w:rPr>
          <w:rFonts w:cs="Arial" w:ascii="Arial" w:hAnsi="Arial"/>
          <w:lang w:val="sk-SK" w:eastAsia="en-US"/>
        </w:rPr>
        <w:t>: vyššie ročníky stredných škô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Odhadovaný čas</w:t>
      </w:r>
      <w:r>
        <w:rPr>
          <w:rFonts w:cs="Arial" w:ascii="Arial" w:hAnsi="Arial"/>
          <w:lang w:val="sk-SK" w:eastAsia="en-US"/>
        </w:rPr>
        <w:t xml:space="preserve">: Potrebný čas záleží od úrovne triedy a od očakávaní učiteľa, navrhujeme ale najmenej 90 minútový vyučovací blok. Ak máte k dispozícii len 40/50 minútovú hodinu, navrhujeme preskočiť úlohy 3 a 4, ktoré je možné považovať ako doplnkové úlohy. Druhou možnosťou je pracovať len s obmedzeným množstvom vysvetlení ponúknutých v úlohe 4. Ich výber závisí od ich relevancie pre vašu vlastnú krajinu a tiež od času. Tieto všeobecné vysvetlenia a teórie by ste mali vnímať ako doplňujúce a rozširujúce informácie. Úlohy 1, 2 a 5 by ste mali považovať za záväzné pre úspešné zvládnutie hodi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k-SK" w:eastAsia="en-US"/>
        </w:rPr>
        <w:t>Osobitné upozornenie</w:t>
      </w:r>
      <w:r>
        <w:rPr>
          <w:rFonts w:cs="Arial" w:ascii="Arial" w:hAnsi="Arial"/>
          <w:lang w:val="sk-SK" w:eastAsia="en-US"/>
        </w:rPr>
        <w:t xml:space="preserve">: Pre mnohých študentov bude termín “sekularizácia” pravdepodobne nový, preto je dôležité, aby hneď na začiatku hodiny dostatočne pochopili, čo tento pojem znamená a aby boli dostatočne motivovaní naučiť sa viac o tomto fenoméne.   </w:t>
      </w:r>
    </w:p>
    <w:p>
      <w:pPr>
        <w:pStyle w:val="Normal"/>
        <w:spacing w:lineRule="auto" w:line="36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b/>
          <w:lang w:val="sk-SK"/>
        </w:rPr>
        <w:t xml:space="preserve">Úloha 1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Štartér – motivačná úloh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to je úvodná úloha. Študenti by mali uvažovať samostatne o svojich vlastných vedomostiach a názoroch. Úloha by ich mala motivovať k vôli dozvedieť sa viac o tejto problematik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Úloha 2 </w:t>
      </w:r>
      <w:r>
        <w:rPr>
          <w:rFonts w:cs="Arial" w:ascii="Arial" w:hAnsi="Arial"/>
          <w:b/>
          <w:sz w:val="22"/>
          <w:u w:val="single"/>
          <w:lang w:val="sk-SK"/>
        </w:rPr>
        <w:t>Opisovanie podobností a rozlišovanie rozdiel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Cieľom tejto úlohy je zistiť úroveň sekularizácie v európskych krajinách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udenti pracujú s ponúknutými mapami z AoEV zachytávajúcimi niekoľko aspektov religiozity. Učiteľ tu má možnosť iniciovať diskusiu o niektorých krajinách, napríklad o tých, ktorých úroveň sekularizácie študentov prekvapila. Táto úloha predstavuje východisko pre nasledujúce dve úloh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>Úloha 3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Prehlbovanie pochopenia vyučovanej problematiky</w:t>
      </w:r>
      <w:r>
        <w:rPr>
          <w:rFonts w:cs="Arial" w:ascii="Arial" w:hAnsi="Arial"/>
          <w:b/>
          <w:sz w:val="22"/>
          <w:u w:val="single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Táto úloha ponúka prípadovú štúdiu, ktorá pomôže študentom pochopiť situáciu najviac sekularizovanej krajine Európy v širších kontextoch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lang w:val="sk-SK"/>
        </w:rPr>
        <w:t>Úloha 4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Prehlbovanie pochopenia vyučovanej problematiky</w:t>
      </w:r>
      <w:r>
        <w:rPr>
          <w:rFonts w:cs="Arial" w:ascii="Arial" w:hAnsi="Arial"/>
          <w:b/>
          <w:sz w:val="22"/>
          <w:u w:val="single"/>
          <w:lang w:val="sk-SK"/>
        </w:rPr>
        <w:t xml:space="preserve"> a rozvíjanie kritického mysl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Študenti pracujú v skupinách. Veľkosť a počet skupín závisí od veľkosti triedy. Navrhujeme 3 až 5 členné skupiny. Úloha ponúka viaceré teórie a vysvetlenia úrovne sekularizácie v spoločnosti a študenti majú uvažovať o ich relevancii pre situáciu vo svojej krajine. Mali by rozhodnúť, či sú ponúkané vysvetlenia platné v ich krajine a svoje rozhodnutie podoprieť nejakými vlastnými argumentmi. Tie následne prezentujú ostatným spolužiakom, čo ponúka možnosť diskutovať. Tieto aktivity rozvíjajú kritické myslenie a metakogníciu.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lang w:val="sk-SK"/>
        </w:rPr>
        <w:t>Úloha 5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Záv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Táto úloha umožní študentom porovnať úroveň sekularizácie vo vlastnej krajine so situáciou v ďalších krajinách (predovšetkým susedných). Cieľom tejto úlohy je ukončiť hodinu situovaním vlastnej krajiny do širšieho európskeho rámca a nakoniec sa vrátiť k prvej úlohe a zhodnotiť vlastné východiskové domnienky o miere sekularizácie v Európe. Môžeme to považovať za istú formu spätnej väzby na konci hodiny.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887B9"/>
          <w:sz w:val="28"/>
          <w:lang w:val="sk-SK" w:eastAsia="en-US"/>
        </w:rPr>
        <w:t>Zdroje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 xml:space="preserve">Bruce, S. 1999. </w:t>
      </w:r>
      <w:r>
        <w:rPr>
          <w:rFonts w:cs="Arial" w:ascii="Arial" w:hAnsi="Arial"/>
          <w:i/>
          <w:sz w:val="22"/>
          <w:szCs w:val="22"/>
          <w:lang w:val="sk-SK"/>
        </w:rPr>
        <w:t>Choice and Religion. A Critique of Rational Chice Theory</w:t>
      </w:r>
      <w:r>
        <w:rPr>
          <w:rFonts w:cs="Arial" w:ascii="Arial" w:hAnsi="Arial"/>
          <w:sz w:val="22"/>
          <w:szCs w:val="22"/>
          <w:lang w:val="sk-SK"/>
        </w:rPr>
        <w:t>. Oxford: Oxford University Press.</w:t>
      </w:r>
      <w:r>
        <w:rPr>
          <w:rFonts w:cs="Arial" w:ascii="Arial" w:hAnsi="Arial"/>
          <w:smallCap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 xml:space="preserve">Casanova, J. </w:t>
      </w:r>
      <w:r>
        <w:rPr>
          <w:rFonts w:cs="Arial" w:ascii="Arial" w:hAnsi="Arial"/>
          <w:sz w:val="22"/>
          <w:szCs w:val="22"/>
          <w:lang w:val="sk-SK"/>
        </w:rPr>
        <w:t xml:space="preserve">1994. </w:t>
      </w:r>
      <w:r>
        <w:rPr>
          <w:rFonts w:cs="Arial" w:ascii="Arial" w:hAnsi="Arial"/>
          <w:i/>
          <w:sz w:val="22"/>
          <w:szCs w:val="22"/>
          <w:lang w:val="sk-SK"/>
        </w:rPr>
        <w:t>Public Religions in the Modern World.</w:t>
      </w:r>
      <w:r>
        <w:rPr>
          <w:rFonts w:cs="Arial" w:ascii="Arial" w:hAnsi="Arial"/>
          <w:sz w:val="22"/>
          <w:szCs w:val="22"/>
          <w:lang w:val="sk-SK"/>
        </w:rPr>
        <w:t xml:space="preserve"> Chicago: University of Chicago Press.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Davie, G.</w:t>
      </w:r>
      <w:r>
        <w:rPr>
          <w:rFonts w:cs="Arial" w:ascii="Arial" w:hAnsi="Arial"/>
          <w:sz w:val="22"/>
          <w:szCs w:val="22"/>
          <w:lang w:val="sk-SK"/>
        </w:rPr>
        <w:t xml:space="preserve"> 2000. </w:t>
      </w:r>
      <w:r>
        <w:rPr>
          <w:rFonts w:cs="Arial" w:ascii="Arial" w:hAnsi="Arial"/>
          <w:i/>
          <w:sz w:val="22"/>
          <w:szCs w:val="22"/>
          <w:lang w:val="sk-SK"/>
        </w:rPr>
        <w:t>Religion in Modern Europe.</w:t>
      </w:r>
      <w:r>
        <w:rPr>
          <w:rFonts w:cs="Arial" w:ascii="Arial" w:hAnsi="Arial"/>
          <w:sz w:val="22"/>
          <w:szCs w:val="22"/>
          <w:lang w:val="sk-SK"/>
        </w:rPr>
        <w:t xml:space="preserve"> Oxford: Oxford University Press.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Davie, G.</w:t>
      </w:r>
      <w:r>
        <w:rPr>
          <w:rFonts w:cs="Arial" w:ascii="Arial" w:hAnsi="Arial"/>
          <w:sz w:val="22"/>
          <w:szCs w:val="22"/>
          <w:lang w:val="sk-SK"/>
        </w:rPr>
        <w:t xml:space="preserve"> 2002. </w:t>
      </w:r>
      <w:r>
        <w:rPr>
          <w:rFonts w:cs="Arial" w:ascii="Arial" w:hAnsi="Arial"/>
          <w:i/>
          <w:sz w:val="22"/>
          <w:szCs w:val="22"/>
          <w:lang w:val="sk-SK"/>
        </w:rPr>
        <w:t>Europe: The Exceptional Case</w:t>
      </w:r>
      <w:r>
        <w:rPr>
          <w:rFonts w:cs="Arial" w:ascii="Arial" w:hAnsi="Arial"/>
          <w:sz w:val="22"/>
          <w:szCs w:val="22"/>
          <w:lang w:val="sk-SK"/>
        </w:rPr>
        <w:t>. London: Darton, Longman and Todd Ltd.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Demey, P.</w:t>
      </w:r>
      <w:r>
        <w:rPr>
          <w:rFonts w:cs="Arial" w:ascii="Arial" w:hAnsi="Arial"/>
          <w:sz w:val="22"/>
          <w:szCs w:val="22"/>
          <w:lang w:val="sk-SK"/>
        </w:rPr>
        <w:t xml:space="preserve"> 2003. </w:t>
      </w:r>
      <w:r>
        <w:rPr>
          <w:rFonts w:cs="Arial" w:ascii="Arial" w:hAnsi="Arial"/>
          <w:i/>
          <w:sz w:val="22"/>
          <w:szCs w:val="22"/>
          <w:lang w:val="sk-SK"/>
        </w:rPr>
        <w:t>Theology of Orthodox Churches.</w:t>
      </w:r>
      <w:r>
        <w:rPr>
          <w:rFonts w:cs="Arial" w:ascii="Arial" w:hAnsi="Arial"/>
          <w:sz w:val="22"/>
          <w:szCs w:val="22"/>
          <w:lang w:val="sk-SK"/>
        </w:rPr>
        <w:t xml:space="preserve"> Course notes 2002-2003. Leuven: Faculty of Theology.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Dobbelaere, K.</w:t>
      </w:r>
      <w:r>
        <w:rPr>
          <w:rFonts w:cs="Arial" w:ascii="Arial" w:hAnsi="Arial"/>
          <w:sz w:val="22"/>
          <w:szCs w:val="22"/>
          <w:lang w:val="sk-SK"/>
        </w:rPr>
        <w:t xml:space="preserve"> 2002. </w:t>
      </w:r>
      <w:r>
        <w:rPr>
          <w:rFonts w:cs="Arial" w:ascii="Arial" w:hAnsi="Arial"/>
          <w:i/>
          <w:sz w:val="22"/>
          <w:szCs w:val="22"/>
          <w:lang w:val="sk-SK"/>
        </w:rPr>
        <w:t>Secularization: An Analysis at Three Levels.</w:t>
      </w:r>
      <w:r>
        <w:rPr>
          <w:rFonts w:cs="Arial" w:ascii="Arial" w:hAnsi="Arial"/>
          <w:sz w:val="22"/>
          <w:szCs w:val="22"/>
          <w:lang w:val="sk-SK"/>
        </w:rPr>
        <w:t xml:space="preserve"> Bern, Brussels: PublishingGroup Peter Lang.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Halman, L. &amp; Draulans, V.</w:t>
      </w:r>
      <w:r>
        <w:rPr>
          <w:rFonts w:cs="Arial" w:ascii="Arial" w:hAnsi="Arial"/>
          <w:sz w:val="22"/>
          <w:szCs w:val="22"/>
          <w:lang w:val="sk-SK"/>
        </w:rPr>
        <w:t xml:space="preserve"> 2006. How secular is Europe</w:t>
      </w:r>
      <w:r>
        <w:rPr>
          <w:rFonts w:cs="Arial" w:ascii="Arial" w:hAnsi="Arial"/>
          <w:i/>
          <w:sz w:val="22"/>
          <w:szCs w:val="22"/>
          <w:lang w:val="sk-SK"/>
        </w:rPr>
        <w:t>? British Journal of Sociology</w:t>
      </w:r>
      <w:r>
        <w:rPr>
          <w:rFonts w:cs="Arial" w:ascii="Arial" w:hAnsi="Arial"/>
          <w:sz w:val="22"/>
          <w:szCs w:val="22"/>
          <w:lang w:val="sk-SK"/>
        </w:rPr>
        <w:t xml:space="preserve"> 57, 2, 263-288.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Ingelhart, R.</w:t>
      </w:r>
      <w:r>
        <w:rPr>
          <w:rFonts w:cs="Arial" w:ascii="Arial" w:hAnsi="Arial"/>
          <w:sz w:val="22"/>
          <w:szCs w:val="22"/>
          <w:lang w:val="sk-SK"/>
        </w:rPr>
        <w:t xml:space="preserve"> 1997. </w:t>
      </w:r>
      <w:r>
        <w:rPr>
          <w:rFonts w:cs="Arial" w:ascii="Arial" w:hAnsi="Arial"/>
          <w:i/>
          <w:sz w:val="22"/>
          <w:szCs w:val="22"/>
          <w:lang w:val="sk-SK"/>
        </w:rPr>
        <w:t>Modernization and Postmodernization</w:t>
      </w:r>
      <w:r>
        <w:rPr>
          <w:rFonts w:cs="Arial" w:ascii="Arial" w:hAnsi="Arial"/>
          <w:sz w:val="22"/>
          <w:szCs w:val="22"/>
          <w:lang w:val="sk-SK"/>
        </w:rPr>
        <w:t xml:space="preserve">. Princeton: Princeton University Press.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Jagodzinski, W. &amp; Dobbelaere, K.</w:t>
      </w:r>
      <w:r>
        <w:rPr>
          <w:rFonts w:cs="Arial" w:ascii="Arial" w:hAnsi="Arial"/>
          <w:sz w:val="22"/>
          <w:szCs w:val="22"/>
          <w:lang w:val="sk-SK"/>
        </w:rPr>
        <w:t xml:space="preserve"> 1995. Secularization and Church Religiosity. In: J. W. Van Deth and E. Scarbrough (eds.) </w:t>
      </w:r>
      <w:r>
        <w:rPr>
          <w:rFonts w:cs="Arial" w:ascii="Arial" w:hAnsi="Arial"/>
          <w:i/>
          <w:sz w:val="22"/>
          <w:szCs w:val="22"/>
          <w:lang w:val="sk-SK"/>
        </w:rPr>
        <w:t>The Impact of Values</w:t>
      </w:r>
      <w:r>
        <w:rPr>
          <w:rFonts w:cs="Arial" w:ascii="Arial" w:hAnsi="Arial"/>
          <w:sz w:val="22"/>
          <w:szCs w:val="22"/>
          <w:lang w:val="sk-SK"/>
        </w:rPr>
        <w:t>, Oxford: Oxford University Press.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k-SK"/>
        </w:rPr>
        <w:t>Norris, P. &amp; Ingelhart, R.</w:t>
      </w:r>
      <w:r>
        <w:rPr>
          <w:rFonts w:cs="Arial" w:ascii="Arial" w:hAnsi="Arial"/>
          <w:sz w:val="22"/>
          <w:szCs w:val="22"/>
          <w:lang w:val="sk-SK"/>
        </w:rPr>
        <w:t xml:space="preserve"> 2004. </w:t>
      </w:r>
      <w:r>
        <w:rPr>
          <w:rFonts w:cs="Arial" w:ascii="Arial" w:hAnsi="Arial"/>
          <w:i/>
          <w:sz w:val="22"/>
          <w:szCs w:val="22"/>
          <w:lang w:val="sk-SK"/>
        </w:rPr>
        <w:t>Sacred and Secular: Reexamining the Secularization Thesis.</w:t>
      </w:r>
      <w:r>
        <w:rPr>
          <w:rFonts w:cs="Arial" w:ascii="Arial" w:hAnsi="Arial"/>
          <w:sz w:val="22"/>
          <w:szCs w:val="22"/>
          <w:lang w:val="sk-SK"/>
        </w:rPr>
        <w:t xml:space="preserve"> New York and Cambridge: Cambridge University Press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www.atlasofeuropeanvalues.eu</w:t>
      </w:r>
    </w:p>
    <w:sectPr>
      <w:headerReference w:type="default" r:id="rId17"/>
      <w:footerReference w:type="default" r:id="rId18"/>
      <w:type w:val="nextPage"/>
      <w:pgSz w:w="11906" w:h="16838"/>
      <w:pgMar w:left="1021" w:right="1021" w:gutter="0" w:header="567" w:top="1440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030605</wp:posOffset>
              </wp:positionH>
              <wp:positionV relativeFrom="paragraph">
                <wp:posOffset>-721360</wp:posOffset>
              </wp:positionV>
              <wp:extent cx="7560310" cy="140398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37780" cy="1428750"/>
                                <wp:effectExtent l="0" t="0" r="0" b="0"/>
                                <wp:docPr id="23" name="Pictu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Pictu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778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0680" tIns="108585" rIns="635" bIns="1085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0.55pt;mso-wrap-distance-left:9.05pt;mso-wrap-distance-right:9.05pt;mso-wrap-distance-top:0pt;mso-wrap-distance-bottom:0pt;margin-top:-56.8pt;mso-position-vertical-relative:text;margin-left:-81.15pt;mso-position-horizontal-relative:text">
              <v:fill opacity="0f"/>
              <v:textbox inset="0.394444444444445in,0.11875in,0.000694444444444445in,0.1187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37780" cy="1428750"/>
                          <wp:effectExtent l="0" t="0" r="0" b="0"/>
                          <wp:docPr id="24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778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800600</wp:posOffset>
              </wp:positionH>
              <wp:positionV relativeFrom="paragraph">
                <wp:posOffset>-337820</wp:posOffset>
              </wp:positionV>
              <wp:extent cx="457200" cy="42989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3.85pt;mso-wrap-distance-left:9.05pt;mso-wrap-distance-right:9.05pt;mso-wrap-distance-top:0pt;mso-wrap-distance-bottom:0pt;margin-top:-26.6pt;mso-position-vertical-relative:text;margin-left:37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0">
              <wp:simplePos x="0" y="0"/>
              <wp:positionH relativeFrom="column">
                <wp:posOffset>-228600</wp:posOffset>
              </wp:positionH>
              <wp:positionV relativeFrom="paragraph">
                <wp:posOffset>-297815</wp:posOffset>
              </wp:positionV>
              <wp:extent cx="5029200" cy="4806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22"/>
                              <w:lang w:val="sk-SK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lang w:val="sk-SK"/>
                            </w:rPr>
                            <w:t>Tibor Madleňák, Peter Barto – Matej Bel University, Banská Bystrica, Slovakia</w:t>
                          </w:r>
                        </w:p>
                      </w:txbxContent>
                    </wps:txbx>
                    <wps:bodyPr anchor="t" lIns="270510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7.85pt;mso-wrap-distance-left:9.05pt;mso-wrap-distance-right:9.05pt;mso-wrap-distance-top:0pt;mso-wrap-distance-bottom:0pt;margin-top:-23.45pt;mso-position-vertical-relative:text;margin-left:-18pt;mso-position-horizontal-relative:text">
              <v:fill opacity="0f"/>
              <v:textbox inset="0.295833333333333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22"/>
                        <w:lang w:val="sk-SK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lang w:val="sk-SK"/>
                      </w:rPr>
                      <w:t>Tibor Madleňák, Peter Barto – Matej Bel University, Banská Bystrica, Slovaki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1095</wp:posOffset>
              </wp:positionH>
              <wp:positionV relativeFrom="paragraph">
                <wp:posOffset>-449580</wp:posOffset>
              </wp:positionV>
              <wp:extent cx="7560310" cy="10039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6030" cy="711200"/>
                                <wp:effectExtent l="0" t="0" r="0" b="0"/>
                                <wp:docPr id="20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6" r="-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603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50850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-35.4pt;mso-position-vertical-relative:text;margin-left:-89.85pt;mso-position-horizontal-relative:text">
              <v:fill opacity="0f"/>
              <v:textbox inset="0.493055555555556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6030" cy="711200"/>
                          <wp:effectExtent l="0" t="0" r="0" b="0"/>
                          <wp:docPr id="21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6" r="-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603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oEVHeader1">
    <w:name w:val="AoEV Header 1"/>
    <w:basedOn w:val="Normal"/>
    <w:qFormat/>
    <w:pPr/>
    <w:rPr>
      <w:rFonts w:ascii="Arial Narrow" w:hAnsi="Arial Narrow" w:cs="Arial Narrow"/>
      <w:b/>
      <w:color w:val="4D4D4D"/>
      <w:sz w:val="28"/>
      <w:lang w:val="en-US" w:eastAsia="en-US"/>
    </w:rPr>
  </w:style>
  <w:style w:type="paragraph" w:styleId="AoEVParBlue">
    <w:name w:val="AoEV Par Blue"/>
    <w:basedOn w:val="Normal"/>
    <w:qFormat/>
    <w:pPr>
      <w:spacing w:lineRule="auto" w:line="360"/>
    </w:pPr>
    <w:rPr>
      <w:rFonts w:ascii="Arial Narrow" w:hAnsi="Arial Narrow" w:cs="Arial Narrow"/>
      <w:color w:val="1887B9"/>
    </w:rPr>
  </w:style>
  <w:style w:type="paragraph" w:styleId="AoEVHeader2">
    <w:name w:val="AoEV Header 2"/>
    <w:basedOn w:val="Normal"/>
    <w:qFormat/>
    <w:pPr/>
    <w:rPr>
      <w:rFonts w:ascii="Arial Narrow" w:hAnsi="Arial Narrow" w:cs="Arial Narrow"/>
      <w:b/>
      <w:color w:val="1887B9"/>
      <w:sz w:val="28"/>
      <w:lang w:val="en-US" w:eastAsia="en-US"/>
    </w:rPr>
  </w:style>
  <w:style w:type="paragraph" w:styleId="AoEVParBlack">
    <w:name w:val="AoEV Par Black"/>
    <w:basedOn w:val="Normal"/>
    <w:qFormat/>
    <w:pPr>
      <w:spacing w:lineRule="auto" w:line="360"/>
    </w:pPr>
    <w:rPr>
      <w:rFonts w:ascii="Arial Narrow" w:hAnsi="Arial Narrow" w:cs="Arial Narrow"/>
      <w:color w:val="4D4D4D"/>
    </w:rPr>
  </w:style>
  <w:style w:type="paragraph" w:styleId="AoEVPlainTextBlack">
    <w:name w:val="AoEV Plain Text Black"/>
    <w:basedOn w:val="Normal"/>
    <w:qFormat/>
    <w:pPr/>
    <w:rPr>
      <w:rFonts w:ascii="Arial Narrow" w:hAnsi="Arial Narrow" w:cs="Arial Narrow"/>
    </w:rPr>
  </w:style>
  <w:style w:type="paragraph" w:styleId="AoEVPlainTextBlue">
    <w:name w:val="AoEV Plain Text Blue"/>
    <w:basedOn w:val="Normal"/>
    <w:qFormat/>
    <w:pPr/>
    <w:rPr>
      <w:rFonts w:ascii="Arial Narrow" w:hAnsi="Arial Narrow" w:cs="Arial Narrow"/>
      <w:color w:val="1887B9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AoEVFootnote">
    <w:name w:val="AoEV Footnote"/>
    <w:basedOn w:val="Footnote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0:00Z</dcterms:created>
  <dc:creator>umb</dc:creator>
  <dc:description/>
  <dc:language>en-US</dc:language>
  <cp:lastModifiedBy>Daniela</cp:lastModifiedBy>
  <cp:lastPrinted>2009-09-28T00:11:00Z</cp:lastPrinted>
  <dcterms:modified xsi:type="dcterms:W3CDTF">2013-07-08T13:20:00Z</dcterms:modified>
  <cp:revision>2</cp:revision>
  <dc:subject/>
  <dc:title>Introdution</dc:title>
</cp:coreProperties>
</file>