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Vytvořte třídu OsobaVek přidáním atributu vek do třídy Osoba. Dopište příslušné getry a setry a upravte odpovídajícím způsobem metodu toString(). Dále modifikujte předchozí program tak, že vypíše informace o nejmladší osobě. Pro nalezení odpovídající osoby vytvořte metodu OsobaVek minVek(OsobaVek[] pole) a výpis informací proveďte s využitím metody toString(). Existuje-li ve vstupním souboru více osob s nejnižším věkem, program vypíše jen informace o první z nich. Upozornění: Validátor pracuje pouze s jedním souborem. Třídu OsobaVek proto uložte bez specifikátoru public do souboru s programem (v tomto souboru tedy budou dvě třídy) a tento výsledný soubor odesílejte na validátor. Pozor: Soubor osoby-data-dcv.txt nečtěte programově (pomocí třídy File), protože tato problematika ještě nebyla odpřednášena. Použijte známou konstrukci sc = new Scanner(System.in); a čtení ze souboru osoby-data-dcv.txt zajistěte pomocí přesměrování vstupu na příkazové řádce, např.: java Ppa1_cv08_1_A06999 &lt; osoby-data-dcv.txt </w:t>
      </w:r>
    </w:p>
    <w:p>
      <w:pPr>
        <w:pStyle w:val="Normal"/>
        <w:rPr/>
      </w:pPr>
      <w:r>
        <w:rPr/>
        <w:t xml:space="preserve">Vstup: pole s osobami ze souboru </w:t>
        <w:br/>
        <w:t xml:space="preserve">10 </w:t>
        <w:br/>
        <w:t xml:space="preserve">Zora 12 85 185 </w:t>
        <w:br/>
        <w:t xml:space="preserve">Dana 11 60 176 </w:t>
        <w:br/>
        <w:t xml:space="preserve">Jana 13 71 181 </w:t>
        <w:br/>
        <w:t xml:space="preserve">Hana 14 55 179 </w:t>
        <w:br/>
        <w:t xml:space="preserve">Anna 15 62 178 </w:t>
        <w:br/>
        <w:t xml:space="preserve">Olga 16 75 171 </w:t>
        <w:br/>
        <w:t xml:space="preserve">Zita 12 66 166 </w:t>
        <w:br/>
        <w:t xml:space="preserve">Lada 20 48 163 </w:t>
        <w:br/>
        <w:t xml:space="preserve">Ivan 17 58 165 </w:t>
        <w:br/>
        <w:t xml:space="preserve">Petr 18 84 190 </w:t>
        <w:br/>
        <w:t>Výstup má vypadat takto:</w:t>
        <w:br/>
        <w:t xml:space="preserve"> ---Vysledky--- </w:t>
        <w:br/>
        <w:t>Nejmladsi osoba je: &lt;Dana, vek: 11, vaha: 60, vyska: 176, BMI: 19&gt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)Vytvořte třídu Student (soubor Student.java), která bude mít privátní atributy osobniCislo a prumerZnamek. Napište konstruktor, potřebné getry, setry a metodu toString(). Dále napište metodu String vratLepsiPrumer(Student s), která ze dvou studentů vybere studenta s lepším průměrem známek a prostřednictvím metody toString() zajistí výpis jeho osobního čísla a průměru známek. Funkčnost třídy ověřte v aplikační třídě, ve které nejprve načtete pomocí statické metody Student nactiStudenta(Scanner sc) informace o dvou studentech, v pořadí osobní číslo a průměr známek, které budou pro každého studenta zadány na jednom řádku a navzájem odděleny mezerou. Následně vypište informaci o obou studentech (metodou toString()) v pořadí, ve kterém byli studenti zadáni a informaci o studentu s lepším průměrem známek využitím již vytvořené metody datové třídy. Upozornění: Validátor pracuje pouze s jedním souborem. Třídu Student proto uložte bez specifikátoru public do souboru s programem (v tomto souboru tedy budou dvě třídy) a tento výsledný soubor odesílejte na validátor. </w:t>
        <w:br/>
        <w:t xml:space="preserve">Vstup: osobní čísla a průměry známek dvou studentů Výstup: informace o obou studentech, student s lepším průměrem </w:t>
        <w:br/>
        <w:t xml:space="preserve">Výstup má vypadat takto: </w:t>
        <w:br/>
        <w:t xml:space="preserve">Zadejte osobni cislo a prumer: A09B0999P 3.1 </w:t>
        <w:br/>
        <w:t xml:space="preserve">Zadejte osobni cislo a prumer: A08B0999K 2.34 </w:t>
        <w:br/>
        <w:t xml:space="preserve">---Vysledky--- </w:t>
        <w:br/>
        <w:t>Lepsi prumer ma: &lt;Osobni cislo: A08B0999K, prumer = 2.34&gt;</w:t>
      </w:r>
    </w:p>
    <w:p>
      <w:pPr>
        <w:pStyle w:val="Normal"/>
        <w:rPr/>
      </w:pPr>
      <w:r>
        <w:rPr/>
        <w:t xml:space="preserve">3)Načtěte z klávesnice jedno celé číslo v šestnáctkové soustavě (zapsané bez mezer). Nejprve ověřte, že všechny číslice představují platné šestnáctkové číslice ('0' až '9' a 'A' až 'F' - případná malá písmena převeďte předem na velká). Pokud se vyskytne znak, který nepředstavuje šestnáctkovou číslici, vypište chybový výpis a ukončete běh programu. Zadané číslo vypište v desítkové a v osmičkové soustavě (použijte System.out.format()). </w:t>
        <w:br/>
        <w:t xml:space="preserve">Vstup: celé číslo v šestnáctkové soustavě </w:t>
        <w:br/>
        <w:t>Výstup:</w:t>
        <w:br/>
        <w:t xml:space="preserve">Zadej hexa cislo: 1A </w:t>
        <w:br/>
        <w:t xml:space="preserve">---Vysledky--- 1A H = 26 D = 32 O </w:t>
        <w:br/>
        <w:t xml:space="preserve">Zadej hexa cislo: 1a </w:t>
        <w:br/>
        <w:t xml:space="preserve">---Vysledky--- 1A H = 26 D = 32 O </w:t>
        <w:br/>
        <w:t xml:space="preserve">Zadej hexa cislo: 1p </w:t>
        <w:br/>
        <w:t xml:space="preserve">---Vysledky--- 1P neni platne hexa cislo </w:t>
      </w:r>
    </w:p>
    <w:p>
      <w:pPr>
        <w:pStyle w:val="Normal"/>
        <w:rPr/>
      </w:pPr>
      <w:r>
        <w:rPr/>
        <w:t xml:space="preserve">4)Napište program pro výpočet průměrné délky slova d ve větě ukončené tečkou zapsané na jedné řádce. Ve větě se může vyskytnout libovolný počet mezer. Za slovo považujte pouze posloupnost písmen. Jiné znaky než písmena, mezery a tečka se nemohou na vstupu vyskytnout. Průměrnou délku slova určete jako poměr počtu znaků a počtu slov. Pro výstup zaokrouhlený na jedno desetinné místo použijte System.out.format() s formátovačem "%.1f", který též vypisuje desetinnou čárku. </w:t>
      </w:r>
    </w:p>
    <w:p>
      <w:pPr>
        <w:pStyle w:val="Normal"/>
        <w:rPr/>
      </w:pPr>
      <w:r>
        <w:rPr/>
        <w:t xml:space="preserve">Vstup: věta ukončená tečkou </w:t>
        <w:br/>
        <w:t xml:space="preserve">Výstup: </w:t>
        <w:br/>
        <w:t xml:space="preserve">Zadej vetu slozenou z pismen a mezer zakoncenou . : Ahoj lidi jak se mate. </w:t>
        <w:br/>
        <w:t xml:space="preserve">---Vysledky--- Veta obsahuje 5 slov. </w:t>
        <w:br/>
        <w:t xml:space="preserve">Prumerna delka slova je 3,4 znaku. </w:t>
      </w:r>
    </w:p>
    <w:p>
      <w:pPr>
        <w:pStyle w:val="Normal"/>
        <w:rPr/>
      </w:pPr>
      <w:r>
        <w:rPr/>
        <w:t xml:space="preserve">Zadej vetu slozenou z pismen a mezer zakoncenou . : a b c d e. </w:t>
        <w:br/>
        <w:t xml:space="preserve">---Vysledky--- Veta obsahuje 5 slov. </w:t>
        <w:br/>
        <w:t xml:space="preserve">Prumerna delka slova je 1,0 znaku. </w:t>
      </w:r>
    </w:p>
    <w:p>
      <w:pPr>
        <w:pStyle w:val="Normal"/>
        <w:rPr/>
      </w:pPr>
      <w:r>
        <w:rPr/>
        <w:t xml:space="preserve">5)Napište program s metodou int ctiDec(), která přečte z klávesnice číslo v desítkové soustavě. Pokud uživatel zadá číslo, které není dekadickým číslem (např. 12abc) metoda vypíše informaci o chybném čísle a skončí běh programu. Výjimku tedy ošetří výpisem. Při zadání správného čísla se toto číslo vypíše. </w:t>
      </w:r>
    </w:p>
    <w:p>
      <w:pPr>
        <w:pStyle w:val="Normal"/>
        <w:rPr/>
      </w:pPr>
      <w:r>
        <w:rPr/>
        <w:t xml:space="preserve">Vstup: číslo v desítkové soustavě </w:t>
        <w:br/>
        <w:t xml:space="preserve">Výstup: </w:t>
        <w:br/>
        <w:t>Zadej cislo v desitkove soustave: 123</w:t>
        <w:br/>
        <w:t xml:space="preserve"> ---Vysledky--- Bylo zadano cislo: 123 </w:t>
      </w:r>
    </w:p>
    <w:p>
      <w:pPr>
        <w:pStyle w:val="Normal"/>
        <w:rPr/>
      </w:pPr>
      <w:r>
        <w:rPr/>
        <w:t>Zadej cislo v desitkove soustave: 12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--Vysledky--- Zadane cislo je chybne: 12a </w:t>
      </w:r>
    </w:p>
    <w:p>
      <w:pPr>
        <w:pStyle w:val="Normal"/>
        <w:rPr/>
      </w:pPr>
      <w:r>
        <w:rPr/>
        <w:t xml:space="preserve">6)Přečtěte soubor, jehož jméno bude zadáno z klávesnice. V případě, že soubor neexistuje, nebo obsahuje nesprávný formát dat, vypište text "Chyba pri cteni datoveho souboru.". V souboru je na každé řádce jedno celé číslo a počet řádek není předem znám. Na obrazovku vypište celkový počet načtených čísel a maximální hodnotu z nich. Jako kontrolní soubor použijte cela-cisla.tx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stup: </w:t>
        <w:br/>
        <w:t xml:space="preserve">jméno textového souboru </w:t>
        <w:br/>
        <w:t>Výstup:</w:t>
        <w:br/>
        <w:t xml:space="preserve"> Zadejte jmeno souboru: cela-cisla.txt </w:t>
        <w:br/>
        <w:t>---Vysledky--- V souboru je 819 cisel, maximum je 99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51:00Z</dcterms:created>
  <dc:creator>Martin Prokeš</dc:creator>
  <dc:description/>
  <dc:language>en-US</dc:language>
  <cp:lastModifiedBy>Martin Prokeš</cp:lastModifiedBy>
  <dcterms:modified xsi:type="dcterms:W3CDTF">2011-12-11T12:06:00Z</dcterms:modified>
  <cp:revision>2</cp:revision>
  <dc:subject/>
  <dc:title/>
</cp:coreProperties>
</file>