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5/2004 Z.z.</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YHLÁŠK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sterstva spravodlivosti Slovenskej republiky</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10. novembra 20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odmenách a náhradách advokátov za poskytovanie právnych služieb</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ena: 279/2005 Z.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ena: 649/2005 Z.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ena: 256/2006 Z.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ena: 557/2008 Z.z.</w:t>
      </w:r>
    </w:p>
    <w:p>
      <w:pPr>
        <w:pStyle w:val="Normal"/>
        <w:widowControl w:val="false"/>
        <w:autoSpaceDE w:val="false"/>
        <w:spacing w:lineRule="auto" w:line="240" w:before="0" w:after="0"/>
        <w:rPr/>
      </w:pPr>
      <w:r>
        <w:rPr>
          <w:rFonts w:cs="Times New Roman" w:ascii="Times New Roman" w:hAnsi="Times New Roman"/>
          <w:sz w:val="24"/>
          <w:szCs w:val="24"/>
        </w:rPr>
        <w:t>Zmena: 209/2009 Z.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mena: 232/2010 Z.z.</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Ministerstvo spravodlivosti Slovenskej republiky podľa § 83 zákona č. 586/2003 Z.z. o advokácii a o zmene a doplnení zákona č. 455/1991 Zb. o živnostenskom podnikaní (živnostenský zákon) v znení neskorších predpisov ustanov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VÁ ČASŤ</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ŠEOBECNÉ USTANOVENI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Vyhláška upravuje spôsob určenia a výšku odmeny, náhrady hotových výdavkov a náhrady za stratu času advokáta za právne služby poskytované klientom na základe dohody alebo ustanovenia na to oprávneným orgánom.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Odmena advokáta sa určuje na základe dohody medzi advokátom a jeho klientom (ďalej len "zmluvná odmena"); ak nedôjde k dohode, na určenie odmeny advokáta sa použijú ustanovenia tejto vyhlášky o tarifnej odmene (§ 9 až 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Výpočtovým základom na účely tejto vyhlášky je priemerná mesačná mzda zamestnanca hospodárstva Slovenskej republiky za prvý polrok predchádzajúceho kalendárneho roka (ďalej len "výpočtový zákla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V odmene sú zahrnuté aj odmeny za administratívne práce a iné práce vykonané v súvislosti s poskytovaním právnych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UHÁ ČASŤ</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MENA ADVOKÁT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VÁ HLAV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MLUVNÁ ODMEN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né ustanoveni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ri uzatváraní zmluvy o poskytnutí právnych služieb môže advokát dohodnúť s klientom spôsob a výšku zmluvnej odmeny. Výška zmluvnej odmeny nemôže byť v rozpore s dobrými mrav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Zmluvná odmena sa urč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dľa počtu hodín účelne vynaložených na vybavenie veci (hodinová odme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aušálnou sumou (paušálna odme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podielom na hodnote veci (podielová odme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tarifnou odmenou dohodnutou inak ako základnou sadzbou tarifnej odme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Spôsoby určenia zmluvnej odmeny podľa odseku 2 môžu byť kombinovan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dinová odmen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odinová odmena sa môže dohodnúť určením počtu hodín potrebných na poskytnutie právnej služby. Pri poskytovaní jednoduchej právnej služby môže advokát s klientom dohodnúť hodinovú odmenu delenú na začaté štvrťhodi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Advokát pri vyúčtovaní predloží klientovi na jeho žiadosť časovú špecifikáciu vykonanej prá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ušálna odmen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ušálna odmena sa môže dohodnú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poskytovanie právnych služieb v určitom časovom období alebo na neurčitý č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úplné vybavenie veci alebo súboru vec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k advokát neposkytuje právne služby až do úplného vybavenia veci alebo súboru vecí alebo ak ich neposkytuje za celé dohodnuté obdobie, patrí mu pomerná časť dohodnutej paušálnej odmeny; na žiadosť klienta predloží klientovi pri vyúčtovaní špecifikáciu vykonanej prá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dielová odmen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odielová odmena sa môže dohodnúť vo forme podielu na hodnote veci, ktorá je predmetom konania pred súdom alebo iným orgánom, ak je výsledok tohto konania podľa okolností prípadu veľmi neistý a advokát o tom klienta pouči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Maximálna výška dohodnutej podielovej odmeny nesmie presiahnuť 20% z hodnoty veci, ktorá je predmetom konania pred súdom alebo iným orgán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Advokát má právo na dohodnutú podielovú odmenu len za predpokladu, že klient, s ktorým sa dohodol na poskytnutí právnych služieb za túto odmenu, mal plný úspech vo ve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k sa skončí konanie uvedené v § 7 len čiastočným úspechom klienta, advokát má právo na pomernú časť dohodnutej podielovej odme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Ak nemal klient ani čiastočný úspech vo veci, advokát má právo požadovať od klienta iba náhradu hotových výdav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UHÁ HLAV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IFNÁ ODMEN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ákladné ustanoveni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Základná sadzba tarifnej odmeny sa stanoví podľa tarifnej hodnoty veci alebo druhu veci, alebo práva a podľa počtu úkonov právnej služby, ktoré advokát vo veci vykonal, ak táto vyhláška neustanovuje ina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Základná sadzba tarifnej odmeny sa môže znížiť alebo zvýšiť v prípadoch uvedených v tejto vyhlášk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ifná odmena advokáta za zastupovanie v občianskom konaní a iné úkony právnej služby</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Ak nie je ustanovené inak, základná sadzba tarifnej odmeny za jeden úkon právnej služby z tarifnej hodnoty 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165,97 eura                                                          16,60 eura,</w:t>
      </w:r>
    </w:p>
    <w:p>
      <w:pPr>
        <w:pStyle w:val="Normal"/>
        <w:widowControl w:val="false"/>
        <w:autoSpaceDE w:val="false"/>
        <w:spacing w:lineRule="auto" w:line="240" w:before="0" w:after="0"/>
        <w:jc w:val="both"/>
        <w:rPr/>
      </w:pPr>
      <w:r>
        <w:rPr>
          <w:rFonts w:cs="Times New Roman" w:ascii="Times New Roman" w:hAnsi="Times New Roman"/>
          <w:sz w:val="24"/>
          <w:szCs w:val="24"/>
        </w:rPr>
        <w:t>nad 165,97 eura do 663,88 eura                                          16,60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6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každých aj začatých             33,19 eur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evyšujúcich sumu                165,97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663,88 eura do 6 638,78 eura                                        41,49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96 eur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a každých aj začatých            331,94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yšujúcich sumu                663,88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6 638,78 eura do 33 193,92 eura                                    220,74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6,60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každých aj začatých          1 659,70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yšujúcich sumu              6 638,78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33 193,92 eura                                                     486,29 eura</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6,64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každých aj začatých          3 319,39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yšujúcich sumu             33 193,92 e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k nie je ustanovené inak, považuje sa za tarifnú hodnotu výška peňažného plnenia alebo cena veci alebo práva, ktorých sa právna služba týka, určená pri začatí poskytovania právnej služby; za cenu práva sa považuje aj hodnota pohľadávky a hodnota záväz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Ak je predmetom právnej služby opakujúce sa plnenie, tarifná hodnota sa určí súčtom hodnôt týchto plnení; ak ide o plnenie na čas dlhší ako päť rokov alebo o plnenie na čas neurčitý, tarifnou hodnotou je päťnásobok ročného pln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Pre výkon rozhodnutia alebo exekúciu na opakujúce sa plnenia sú tarifnou hodnotou splátky, ktoré sú zročné v čase podania návrhu na výkon rozhodnutia alebo vykonanie exekú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Vo veciach zrušenia a vyporiadania podielového spoluvlastníctva je tarifnou hodnotou cena požadovaného podiel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Vo veciach vyporiadania bezpodielového spoluvlastníctva manželov je tarifnou hodnotou polovica hodnoty všetkých vecí, pohľadávok a záväzkov, ktoré sú predmetom vyporiad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Za správu majetku patrí tarifná odmena vo výške 10% hrubého ročného príjmu zo spravovaného majet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Vo veciach ochrany osobnosti podľa Občianskeho zákonníka, vo veciach ochrany podľa predpisov o masovokomunikačných prostriedkoch, vo veciach ochrany osobných údajov alebo vo veciach týkajúcich sa práva duševného vlastníctva je tarifnou hodnotou 1000 eur, ak sa nežiada náhrada nemajetkovej ujmy, a 2000 eur, ak sa žiada náhrada nemajetkovej ujm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Základná sadzba tarifnej odmeny za jeden úkon právnej služby je jedna trinástina výpočtového základu, a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ie je možné vyjadriť hodnotu veci alebo práva v peniazoch, alebo ju možno zistiť len s nepomernými ťažkosť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lientom je spotrebiteľ a ide o zastupovanie v spore zo spotrebiteľskej zmluvy, aleb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klientom je fyzická osoba a predmet konania sa týka nehnuteľnosti, ktorá je určená na bývanie alebo slúži jej na bývanie; to neplatí vo veciach vyporiadania bezpodielového spoluvlastníctva manželov alebo zrušenia a vyporiadania podielového spoluvlastníc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Ustanovenie odseku 1 písm. b) sa nepoužije, ak bol klient v spore zo spotrebiteľskej zmluvy čo i len čiastočne úspešn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Základná sadzba tarifnej odmeny za jeden úkon právnej služby je jedna šestina výpočtového základu vo veciach zastupovania pred Ústavným súdom Slovenskej republiky, ak predmet sporu nie je možné oceniť peniazmi; v ostatných prípadoch sa základná sadzba tarifnej odmeny určí podľa §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Základná sadzba tarifnej odmeny za jeden úkon právnej služby je jedna šestina výpočtového základu vo veciach zastupovania v konaniach podľa piatej časti Občianskeho súdneho poriadku. V dávkových veciach sociálneho poistenia, vo veciach sociálnych služieb a vo veciach preskúmavania rozhodnutia o priestupkoch patrí odmena za jeden úkon právnej služby vo výške jednej trinástiny výpočtového zákla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ifná odmena advokáta za zastupovanie klienta v trestnom konaní a v konaní o priestupkoch</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ri obhajobe v trestnom konaní vo veciach, v ktorých súd prvého stupňa rozhoduje na neverejnom zasadnutí, je základná sadzba tarifnej odmeny za jeden úkon právnej služby jedna dvadsaťštvrtina výpočtového zákla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ri zastupovaní v konaní o priestupkoch je základná sadzba tarifnej odmeny za jeden úkon právnej služby jedna dvadsaťštvrtina výpočtového zákla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ri obhajobe v trestnom konaní okrem vecí podľa odseku 1 je základnou sadzbou tarifnej odmeny za jeden úkon právnej služby, ak ide o trestný čin, na ktorý zákon ustanovuje trest odňatia slobody, ktorého horná hran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prevyšuje päť rokov, jedna dvanástina výpočtového zákla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vyšuje päť rokov a neprevyšuje desať rokov, jedna osmina výpočtového zákla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evyšuje desať rokov alebo za ktorý možno uložiť výnimočný trest, jedna šestina výpočtového zákla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4) Na zákonné zníženie trestnej sadzby u mladistvých sa neprihli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Na zákonné zvýšenie trestnej sadzby u obzvlášť nebezpečných recidivistov pri ukladaní trestu za viac trestných činov a pri ukladaní trestu podľa osobitného predpisu 2) sa prihli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Na zmenu kvalifikácie trestného činu v trestnom konaní sa neprihli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výšenie alebo zníženie tarifnej odmeny</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Advokát môže znížiť základnú sadzbu tarifnej odme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Základná sadzba tarifnej odmeny sa zníži o 50%, ak ide o spoločné úkony pri zastupovaní dvoch alebo viacerých osô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Pri spojení dvoch alebo viacerých vecí sa základná sadzba tarifnej odmeny určenej z tarifnej hodnoty veci s najvyššou hodnotou zvyšuje o tretinu základnej sadzby tarifnej odmeny, ktorá by advokátovi patrila v ostatných spojených vec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Ustanovenie odseku 3 sa nepoužije, ak spojenie vecí na spoločné prejednanie vyplýva zo zákona. V takej veci sa určí výška tarifnej odmeny podľa veci, ktorej hodnota je najvyšš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Ak Slovenská advokátska komora ponúkla na poskytnutie právnej služby advokáta tomu, kto je v hmotnej núdzi, 3) môže zároveň určiť, že základná sadzba tarifnej odmeny sa primerane zníži alebo právna služba sa poskytne bezplat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dpis zrušený od 1.6.2010</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kony právnej služby</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Odmena vo výške základnej sadzby tarifnej odmeny patrí za tieto úkony právnej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vzatie a príprava zastúpenia alebo obhajoby vrátane prvej porady s klient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ísomné podanie na súd alebo iný orgán vo veci same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účasť pri vyšetrovacích úkonoch, pri oboznámení sa s výsledkami vyšetrovania, vyhľadávania alebo za konanie pred súdom alebo iným orgánom, 4) pri konaní o dohode o vine a treste, pri konaní o zmieri, a to za každé začaté dve hodiny bez ohľadu na počet týchto za sebou nadväzujúcich úkonov vykonaných počas dvoch hodín, ak úkon alebo na seba nadväzujúce úkony trvajú viac ako štyri hodiny, patrí odmena za každé dve skončené hodi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ypracovanie právneho rozboru veci okrem trestnoprávnej ve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ávrh na obnovu konania, odvolanie, dovolanie, mimoriadne dovolanie, podnet na podanie sťažnosti pre porušenie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vypracovanie listiny o právnom úkone alebo jej podstatné prepracov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Odmena vo výške dvoch tretín základnej sadzby tarifnej odmeny patrí za každý z týchto úkonov právnej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alšia porada alebo rokovanie s klientom za každú skončenú hodinu; dĺžka trvania porady alebo rokovania s klientom, ktorý je vo väzbe alebo vo výkone trestu odnatia slobody, sa preukazuje potvrdením príslušného ústavu na výkon väzby alebo ústavu na výkon trestu odnatia slobo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okovanie s protistranou, a to za každú skončenú hodi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Odmena vo výške jednej polovice základnej sadzby tarifnej odmeny patrí za každý z týchto úkonov právnej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ávrh na predbežné opatrenie a odvolanie proti rozhodnutiu o predbežnom opatrení, návrh na zabezpečenie dôkazu alebo dedičs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volanie proti rozhodnutiu, ak nejde o rozhodnutie vo veci samej, a vyjadrenie k takému odvolani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ávrhy a sťažnosti vo veciach, o ktorých sa rozhoduje na verejnom zasadaní, s výnimkou návrhu na obnovu kon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účasť na verejnom zasadaní, ak nejde o odvolanie alebo obnovu kon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k ide o výkon rozhodnutia alebo exekúciu, prevzatie a prípravu zastúpenia, návrh na začatie konania, vyjadrenie k takému návrhu, zastupovanie na pojednávaní, odvolanie proti rozhodnutiu a vyjadrenie k takému odvolani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Odmena vo výške jednej tretiny základnej sadzby tarifnej odmeny patrí za každý z týchto úkonov právnej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ďalšia porada alebo rokovanie s klientom, ak nepresiahne jednu hodi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ďalšia porada alebo rokovanie s protistranou, ak nepresiahne jednu hodi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Odmena vo výške jednej štvrtiny základnej sadzby tarifnej odmeny patrí za každý z týchto úkonov právnej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ávrh na opravu odôvodnenia rozhodnutia, na odstránenie následkov zmeškania lehoty a na zmenu rozhodnutia o plnení v splátk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stupovanie alebo obhajoba na pojednávaní, pri ktorom sa iba vyhlásilo rozhodnutie, alebo zastupovanie a obhajoba na pojednávaní, ktoré bolo odročené bez prejednania ve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Ak po poslednej porade alebo rokovaní s klientom alebo protistranou nasleduje ďalšia porada alebo rokovanie a medzitým nedošlo k inému úkonu právnej služby, tak odmena za túto ďalšiu poradu alebo rokovanie advokátovi nepatr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Ak bola súdom schválená dohoda o vine a treste pred podaním obžaloby, patrí advokátovi okrem odmeny za úkony podľa odsekov 1 a 2 aj odmena vo výške 4-násobku základnej sadzby tarifnej odmeny za jeden úkon právnej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Za úkony právnej služby, ktoré nie sú uvedené v odsekoch 1 až 3, patrí odmena ako za úkony, ktoré sú im svojou povahou a účelom najbližš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ETIA HLAV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UŠÁLNA ODMENA ADVOKÁTA ZA ZASTUPOVANIE OSOBY V MATERIÁLNEJ NÚDZI VYPLÁCANÁ CENTROM PRÁVNEJ POMOC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dpis zrušený od 1.6.200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Ak ďalej nie je uvedené inak, odmena je 130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Odmena 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o veciach upravených Občianskym zákonníkom 200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o veciach upravených Zákonom o rodine 130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o veciach upravených Zákonníkom práce 150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vo veciach upravených Obchodným zákonníkom 200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Rovnaká odmena ako v odseku 2 patrí advokátovi za zastupovanie v odvolacom konaní a dovolacom kona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Vo veciach obnovy konania je odmena 160 eur za celé konanie o povolenie obnovy konania vrátane odvolacieho kon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Vo veciach mimoriadneho dovolania je odmena 130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Ak je advokát ustanovený za opatrovníka v konaní, patrí mu odmena 15 eur za celé konanie vrátane odvolacieho konania a dovolacieho kon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b</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Ak je predmetom odvolania alebo dovolania len rozhodnutie o náhrade trov konania, o určení lehoty na plnenie, o predbežnej vykonateľnosti, o príslušenstve pohľadávky alebo rozhodnutie procesnej povahy, odmena je 50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k oprávnenú osobu zastupoval advokát v mimoriadne náročnej alebo skutkovo zložitej veci, Centrum právnej pomoci môže zvýšiť odmenu najviac o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Ak advokát zastupuje v rovnakej veci v konaní spoločne dve oprávnené osoby alebo viac osôb, odmena sa zvýši o 20% bez ohľadu na počet spoločne zastupovaných osô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Pri spojení dvoch alebo viacerých vecí, ktoré skutkovo súvisia, najvyššia odmena sa zvyšuje o polovicu; odmena za ostatné veci sa neprizná. To neplatí, ak spojenie veci vyplýva zo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Ak je vec vyriešená mimosúdne bez podania návrhu na začatie konania na súd, odmena je 100 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Ak advokát nezastupoval oprávnenú osobu do právoplatného skončenia veci, patrí mu 50% odmeny. Ak došlo k zániku zastupovania v odvolacom konaní alebo dovolacom konaní, odmena za zastupovanie pred súdom nižšieho stupňa sa nezniž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c</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stanovenia § 14a a 14b sa nepoužijú, ak náhradu trov advokátovi priznáva súd ako zástupcovi určenému Centrom právnej pomo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dpis zrušený od 1.6.200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d</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rušený od 1.6.200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rušený od 1.6.200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f</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rušený od 1.6.200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TIA ČASŤ</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TOVÉ VÝDAVKY A NÁHRADA ZA STRATU ČASU</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vokát má popri nároku na odmenu aj náro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 náhradu hotových výdavkov účelne a preukázateľne vynaložených v súvislosti s poskytovaním právnych služieb, najmä na súdne poplatky a iné poplatky, cestovné a telekomunikačné výdavky a výdavky za znalecké posudky, preklady a odpis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a náhradu za stratu času (§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Advokát sa môže dohodnúť s klientom na druhu a výške niektorých hotových výdavkov, ktorých vynaloženie sa predpokladá v súvislosti s poskytovaním právnych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k sa advokát dohodne s klientom na zmluvnej odmene, môže sa s ním dohodnúť aj na paušálnej sume ako náhrade všetkých alebo niektorých hotových výdavkov, ktorých vynaloženie sa predpokladá v súvislosti s poskytovaním právnych služieb. Klient potom nemôže požadovať pri vyúčtovaní špecifikáciu týchto hotových výdav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Od klienta možno požadovať na náhradu výdavkov na miestne telekomunikačné výdavky a miestne prepravné sumu vo výške jednej stotiny výpočtového základu za každý úkon právnej služby. Túto sumu môže advokát požadovať aj vtedy, ak sa na jej náhrade s klientom osobitne nedohod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Na výšku náhrady preukázaných cestovných výdavkov sa vzťahujú osobitné predpisy, 5) ak táto vyhláška neustanovuje ina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ri úkonoch právnej služby vykonávaných v mieste, ktoré nie je sídlom advokáta, za čas strávený cestou do tohto miesta a späť patrí advokátovi náhrada za stratu času vo výške jednej šesťdesiatiny výpočtového základu za každú aj začatú polhodi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k sa cesta podľa odseku 1 týka vykonania úkonov pre viacerých klientov, výška náhrady určená podľa odseku 1 sa pomerne rozdelí medzi jednotlivých klien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zrušený od 1.7.20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ŠTVRTÁ ČASŤ</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LOČNÉ, PRECHODNÉ A ZÁVEREČNÉ USTANOVENI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Advokát upozorní klienta pri rokovaní o zmluvnej odmene na to, že pri určení trov konania, ktorých náhrada sa priznáva proti inej fyzickej osobe alebo právnickej osobe, sa odmena advokáta určí podľa ustanovení tejto vyhlášky o tarifnej odme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Ustanovenie odseku 1 sa vzťahuje aj na výšku odmeny advokáta ustanoveného oprávneným orgán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Ak je advokát platiteľom dane z pridanej hodnoty, zvyšuje sa odmena a náhrady podľa tejto vyhlášky o daň z pridanej hodnoty, ktorú je advokát povinný platiť podľa osobitného predpisu. 5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Advokát sa môže dohodnúť s klientom, ktorý je cudzozemcom, na zmluvnej odmene v takej výške, aká je obvyklá v štáte jeho bydliska (sídla) alebo aká sa obvykle požaduje za obdobné právne služby v cudz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k je predmetom konania nárok na zaplatenie v cudzej mene a ak tomu nebránia osobitné predpisy, 6) môže sa odmena advokáta dohodnúť aj v tejto me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Na dohodu podľa odseku 1 sa neprihliada pri určovaní trov konania, ktorých náhrada sa priznáva inej fyzickej osobe alebo právnickej osobe. Advokát na túto skutočnosť klienta upozor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 úkony právnych služieb vykonané pred dňom nadobudnutia účinnosti tejto vyhlášky patrí advokátovi odmena podľa doterajš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hodné ustanovenie účinné od 1. júna 200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 úkony právnych služieb vykonané pred dňom nadobudnutia účinnosti tejto vyhlášky patrí advokátovi odmena podľa doterajš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b</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chodné ustanovenie k úpravám účinným od 1. júna 2010</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 úkony právnych služieb, ktoré boli vykonané pred 1. júnom 2010, patrí advokátovi odmena podľa doterajš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rušuje sa vyhláška Ministerstva spravodlivosti Slovenskej republiky č. 163/2002 Z.z. o odmenách a náhradách advokátov za poskytovanie právnych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to vyhláška nadobúda účinnosť 1. januára 20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yhláška č. 279/2005 Z.z. nadobudla účinnosť 1. júlom 20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yhláška č. 649/2005 Z.z. nadobudla účinnosť 1. januárom 20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yhláška č. 256/2006 Z.z. nadobudla účinnosť 1. júnom 20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yhláška č. 557/2008 Z.z. nadobudla účinnosť 1. januárom 20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yhláška č. 209/2009 Z.z. nadobudla účinnosť 1. júnom 20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yhláška č. 232/2010 Z.z. nadobudla účinnosť 1. júnom 2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niel Lipšic v.r.</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39 ods. 1 Trestného po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43 Trestného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ákon č. 599/2003 Z.z. o pomoci v hmotnej núdzi a o zmene a doplnení niektorých zákon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36 Trestného po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ákon č. 283/2002 Z.z. o cestovných náhrad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a) Zákon č. 222/2004 Z.z. o dani z pridanej hodnoty v znení neskorš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apríklad zákon Národnej rady Slovenskej republiky č. 202/1995 Z.z. Devízový zákon a zákon, ktorým sa mení a dopĺňa zákon Slovenskej národnej rady č. 372/1990 Zb. o priestupkoch v znení neskorších predpisov.</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53:00Z</dcterms:created>
  <dc:creator>Peter</dc:creator>
  <dc:description/>
  <dc:language>en-US</dc:language>
  <cp:lastModifiedBy>Daniela</cp:lastModifiedBy>
  <dcterms:modified xsi:type="dcterms:W3CDTF">2013-03-24T23:53:00Z</dcterms:modified>
  <cp:revision>2</cp:revision>
  <dc:subject/>
  <dc:title/>
</cp:coreProperties>
</file>