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file_load" name="/usr/sbin/cupsd" pid=714 comm="apparmor_pars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641823] device-mapper: multipath: version 1.3.0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954830] init: failsafe main process (765) killed by TERM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061658] fbcon: psbfb (fb0) is primary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099131] asus_wmi: ASUS WMI generic driver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00973] asus_wmi: Initialization: 0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01098] asus_wmi: BIOS WMI version: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01325] asus_wmi: SFUN value: 0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35538] input: Eee PC WMI hotkeys as /devices/platform/eeepc-wmi/input/input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3973] cfg80211: Ignoring regulatory request Set by core since the driver uses its own custom regulatory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3984] cfg80211: World regulatory domain up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3990] cfg80211:     (start_freq - end_freq @ bandwidth), (max_antenna_gain, max_eir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4000] cfg80211:     (2402000 KHz - 2472000 KHz @ 40000 KHz), (300 mBi, 2000 mB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4009] cfg80211:     (2457000 KHz - 2482000 KHz @ 20000 KHz), (300 mBi, 2000 mB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4017] cfg80211:     (2474000 KHz - 2494000 KHz @ 20000 KHz), (300 mBi, 2000 mB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4025] cfg80211:     (5170000 KHz - 5250000 KHz @ 40000 KHz), (300 mBi, 2000 mB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54034] cfg80211:     (5735000 KHz - 5835000 KHz @ 40000 KHz), (300 mBi, 2000 mB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64483] asus_wmi: Backlight controlled by ACPI video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90180] type=1400 audit(1352995196.673:7): apparmor="STATUS" operation="profile_replace" name="/sbin/dhclient" pid=897 comm="apparmor_pars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199732] type=1400 audit(1352995196.685:8): apparmor="STATUS" operation="profile_load" name="/usr/lib/lightdm/lightdm/lightdm-guest-session-wrapper" pid=896 comm="apparmor_pars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14026] type=1400 audit(1352995196.697:9): apparmor="STATUS" operation="profile_load" name="/usr/lib/telepathy/mission-control-5" pid=902 comm="apparmor_pars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17279] type=1400 audit(1352995196.701:10): apparmor="STATUS" operation="profile_load" name="/usr/lib/telepathy/telepathy-*" pid=902 comm="apparmor_pars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29574] type=1400 audit(1352995196.713:11): apparmor="STATUS" operation="profile_replace" name="/usr/lib/NetworkManager/nm-dhcp-client.action" pid=897 comm="apparmor_pars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09355] Console: switching to colour frame buffer device 128x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048] fb0: psbfb frame buffer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053] drm: registered panic no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157] Cedartrail: apply sample cache work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396] Device ID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430] [drm] Initialized pvrsrvkm 8.1.0 2009-03-10 for 0000:00:02.0 on minor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575] snd_hda_intel 0000:00:1b.0: PCI INT A -&gt; GSI 22 (level, low) -&gt; IRQ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758] snd_hda_intel 0000:00:1b.0: irq 46 for MSI/MSI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17826] snd_hda_intel 0000:00:1b.0: setting latency timer to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326] snd_hda_codec_realtek: disagrees about version of symbol snd_hda_shutup_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342] snd_hda_codec_realtek: Unknown symbol snd_hda_shutup_pin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376] snd_hda_codec_realtek: disagrees about version of symbol snd_hda_add_new_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386] snd_hda_codec_realtek: Unknown symbol snd_hda_add_new_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412] snd_hda_codec_realtek: disagrees about version of symbol snd_hda_get_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421] snd_hda_codec_realtek: Unknown symbol snd_hda_get_connection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449] snd_hda_codec_realtek: disagrees about version of symbol snd_hda_codec_amp_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459] snd_hda_codec_realtek: Unknown symbol snd_hda_codec_amp_rea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486] snd_hda_codec_realtek: disagrees about version of symbol snd_hda_codec_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495] snd_hda_codec_realtek: Unknown symbol snd_hda_codec_rea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540] snd_hda_codec_realtek: disagrees about version of symbol snd_hda_set_vmaster_t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551] snd_hda_codec_realtek: Unknown symbol snd_hda_set_vmaster_tlv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574] snd_hda_codec_realtek: disagrees about version of symbol hda_get_autocfg_input_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584] snd_hda_codec_realtek: Unknown symbol hda_get_autocfg_input_label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606] snd_hda_codec_realtek: disagrees about version of symbol query_amp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615] snd_hda_codec_realtek: Unknown symbol query_amp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640] snd_hda_codec_realtek: disagrees about version of symbol snd_hda_delete_codec_p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650] snd_hda_codec_realtek: Unknown symbol snd_hda_delete_codec_prese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676] snd_hda_codec_realtek: disagrees about version of symbol snd_hda_jack_report_sy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685] snd_hda_codec_realtek: Unknown symbol snd_hda_jack_report_sync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730] snd_hda_codec_realtek: disagrees about version of symbol snd_hda_add_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739] snd_hda_codec_realtek: Unknown symbol snd_hda_add_ni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772] snd_hda_codec_realtek: disagrees about version of symbol snd_hda_codec_resume_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783] snd_hda_codec_realtek: Unknown symbol snd_hda_codec_resume_cach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834] snd_hda_codec_realtek: disagrees about version of symbol snd_hda_codec_setup_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845] snd_hda_codec_realtek: Unknown symbol snd_hda_codec_setup_stream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905] snd_hda_codec_realtek: disagrees about version of symbol snd_hda_codec_get_pin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916] snd_hda_codec_realtek: Unknown symbol snd_hda_codec_get_pincf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942] snd_hda_codec_realtek: disagrees about version of symbol snd_hda_jack_tbl_get_from_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952] snd_hda_codec_realtek: Unknown symbol snd_hda_jack_tbl_get_from_ta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978] snd_hda_codec_realtek: disagrees about version of symbol snd_hda_multi_out_dig_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3987] snd_hda_codec_realtek: Unknown symbol snd_hda_multi_out_dig_open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023] snd_hda_codec_realtek: disagrees about version of symbol snd_hda_codec_resume_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033] snd_hda_codec_realtek: Unknown symbol snd_hda_codec_resume_amp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057] snd_hda_codec_realtek: disagrees about version of symbol snd_hda_detach_beep_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067] snd_hda_codec_realtek: Unknown symbol snd_hda_detach_beep_devic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091] snd_hda_codec_realtek: disagrees about version of symbol snd_hda_ch_mode_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100] snd_hda_codec_realtek: Unknown symbol snd_hda_ch_mode_info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123] snd_hda_codec_realtek: disagrees about version of symbol __snd_hda_codec_cleanup_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134] snd_hda_codec_realtek: Unknown symbol __snd_hda_codec_cleanup_stream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158] snd_hda_codec_realtek: disagrees about version of symbol snd_hda_check_board_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168] snd_hda_codec_realtek: Unknown symbol snd_hda_check_board_confi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198] snd_hda_codec_realtek: disagrees about version of symbol snd_hda_multi_out_dig_clean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209] snd_hda_codec_realtek: Unknown symbol snd_hda_multi_out_dig_cleanup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233] snd_hda_codec_realtek: disagrees about version of symbol snd_hda_codec_update_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242] snd_hda_codec_realtek: Unknown symbol snd_hda_codec_update_cach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336] snd_hda_codec_realtek: disagrees about version of symbol snd_hda_codec_write_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346] snd_hda_codec_realtek: Unknown symbol snd_hda_codec_write_cach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404] snd_hda_codec_realtek: disagrees about version of symbol snd_hda_multi_out_dig_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416] snd_hda_codec_realtek: Unknown symbol snd_hda_multi_out_dig_clos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439] snd_hda_codec_realtek: disagrees about version of symbol snd_hda_get_conn_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449] snd_hda_codec_realtek: Unknown symbol snd_hda_get_conn_index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473] snd_hda_codec_realtek: disagrees about version of symbol snd_hda_multi_out_analog_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484] snd_hda_codec_realtek: Unknown symbol snd_hda_multi_out_analog_open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507] snd_hda_codec_realtek: disagrees about version of symbol snd_hda_ctl_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517] snd_hda_codec_realtek: Unknown symbol snd_hda_ctl_ad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539] snd_hda_codec_realtek: disagrees about version of symbol snd_hda_create_spdif_share_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550] snd_hda_codec_realtek: Unknown symbol snd_hda_create_spdif_share_sw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573] snd_hda_codec_realtek: disagrees about version of symbol snd_hda_sequence_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583] snd_hda_codec_realtek: Unknown symbol snd_hda_sequence_writ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605] snd_hda_codec_realtek: disagrees about version of symbol snd_hda_find_mixer_c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614] snd_hda_codec_realtek: Unknown symbol snd_hda_find_mixer_ctl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670] snd_hda_codec_realtek: disagrees about version of symbol snd_hda_override_amp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681] snd_hda_codec_realtek: Unknown symbol snd_hda_override_amp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704] snd_hda_codec_realtek: disagrees about version of symbol snd_hda_parse_pin_def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714] snd_hda_codec_realtek: Unknown symbol snd_hda_parse_pin_defcf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737] snd_hda_codec_realtek: disagrees about version of symbol snd_hda_create_spdif_in_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748] snd_hda_codec_realtek: Unknown symbol snd_hda_create_spdif_in_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791] snd_hda_codec_realtek: disagrees about version of symbol snd_hda_codec_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801] snd_hda_codec_realtek: Unknown symbol snd_hda_codec_writ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822] snd_hda_codec_realtek: disagrees about version of symbol snd_hda_multi_out_analog_clean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832] snd_hda_codec_realtek: Unknown symbol snd_hda_multi_out_analog_cleanup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866] snd_hda_codec_realtek: disagrees about version of symbol snd_hda_ch_mode_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875] snd_hda_codec_realtek: Unknown symbol snd_hda_ch_mode_ge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896] snd_hda_codec_realtek: disagrees about version of symbol snd_hda_multi_out_analog_pre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905] snd_hda_codec_realtek: Unknown symbol snd_hda_multi_out_analog_prepar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976] snd_hda_codec_realtek: disagrees about version of symbol snd_hda_get_conn_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4987] snd_hda_codec_realtek: Unknown symbol snd_hda_get_conn_lis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007] snd_hda_codec_realtek: disagrees about version of symbol snd_hda_add_codec_p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016] snd_hda_codec_realtek: Unknown symbol snd_hda_add_codec_prese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050] snd_hda_codec_realtek: disagrees about version of symbol snd_hda_add_v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061] snd_hda_codec_realtek: Unknown symbol snd_hda_add_vmaster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086] snd_hda_codec_realtek: disagrees about version of symbol snd_hda_attach_beep_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096] snd_hda_codec_realtek: Unknown symbol snd_hda_attach_beep_devic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127] snd_hda_codec_realtek: disagrees about version of symbol snd_hda_query_pin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136] snd_hda_codec_realtek: Unknown symbol snd_hda_query_pin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155] snd_hda_codec_realtek: disagrees about version of symbol snd_hda_override_pin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164] snd_hda_codec_realtek: Unknown symbol snd_hda_override_pin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206] snd_hda_codec_realtek: disagrees about version of symbol snd_hda_check_board_codec_sid_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217] snd_hda_codec_realtek: Unknown symbol snd_hda_check_board_codec_sid_confi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238] snd_hda_codec_realtek: disagrees about version of symbol snd_hda_codec_set_pin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248] snd_hda_codec_realtek: Unknown symbol snd_hda_codec_set_pincf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267] snd_hda_codec_realtek: disagrees about version of symbol snd_hda_jack_de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277] snd_hda_codec_realtek: Unknown symbol snd_hda_jack_detec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294] snd_hda_codec_realtek: disagrees about version of symbol snd_hda_check_amp_list_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304] snd_hda_codec_realtek: Unknown symbol snd_hda_check_amp_list_power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322] snd_hda_codec_realtek: disagrees about version of symbol snd_hda_override_conn_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331] snd_hda_codec_realtek: Unknown symbol snd_hda_override_conn_lis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373] snd_hda_codec_realtek: disagrees about version of symbol snd_hda_jack_add_k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384] snd_hda_codec_realtek: Unknown symbol snd_hda_jack_add_k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407] snd_hda_codec_realtek: disagrees about version of symbol snd_hda_create_spdif_out_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417] snd_hda_codec_realtek: Unknown symbol snd_hda_create_spdif_out_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485] snd_hda_codec_realtek: disagrees about version of symbol snd_hda_codec_amp_st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496] snd_hda_codec_realtek: Unknown symbol snd_hda_codec_amp_stereo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522] snd_hda_codec_realtek: disagrees about version of symbol snd_hda_ch_mode_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532] snd_hda_codec_realtek: Unknown symbol snd_hda_ch_mode_pu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567] snd_hda_codec_realtek: disagrees about version of symbol snd_hda_multi_out_dig_pre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578] snd_hda_codec_realtek: Unknown symbol snd_hda_multi_out_dig_prepar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594] snd_hda_codec_realtek: disagrees about version of symbol snd_hda_jack_detect_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65604] snd_hda_codec_realtek: Unknown symbol snd_hda_jack_detect_enabl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053] snd_hda_codec_realtek: disagrees about version of symbol snd_hda_shutup_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065] snd_hda_codec_realtek: Unknown symbol snd_hda_shutup_pin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092] snd_hda_codec_realtek: disagrees about version of symbol snd_hda_add_new_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098] snd_hda_codec_realtek: Unknown symbol snd_hda_add_new_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118] snd_hda_codec_realtek: disagrees about version of symbol snd_hda_get_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125] snd_hda_codec_realtek: Unknown symbol snd_hda_get_connection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145] snd_hda_codec_realtek: disagrees about version of symbol snd_hda_codec_amp_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151] snd_hda_codec_realtek: Unknown symbol snd_hda_codec_amp_rea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170] snd_hda_codec_realtek: disagrees about version of symbol snd_hda_codec_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177] snd_hda_codec_realtek: Unknown symbol snd_hda_codec_rea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10] snd_hda_codec_realtek: disagrees about version of symbol snd_hda_set_vmaster_t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16] snd_hda_codec_realtek: Unknown symbol snd_hda_set_vmaster_tlv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33] snd_hda_codec_realtek: disagrees about version of symbol hda_get_autocfg_input_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40] snd_hda_codec_realtek: Unknown symbol hda_get_autocfg_input_label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56] snd_hda_codec_realtek: disagrees about version of symbol query_amp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62] snd_hda_codec_realtek: Unknown symbol query_amp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80] snd_hda_codec_realtek: disagrees about version of symbol snd_hda_delete_codec_p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287] snd_hda_codec_realtek: Unknown symbol snd_hda_delete_codec_prese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306] snd_hda_codec_realtek: disagrees about version of symbol snd_hda_jack_report_sy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312] snd_hda_codec_realtek: Unknown symbol snd_hda_jack_report_sync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345] snd_hda_codec_realtek: disagrees about version of symbol snd_hda_add_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351] snd_hda_codec_realtek: Unknown symbol snd_hda_add_ni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374] snd_hda_codec_realtek: disagrees about version of symbol snd_hda_codec_resume_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380] snd_hda_codec_realtek: Unknown symbol snd_hda_codec_resume_cach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418] snd_hda_codec_realtek: disagrees about version of symbol snd_hda_codec_setup_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424] snd_hda_codec_realtek: Unknown symbol snd_hda_codec_setup_stream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469] snd_hda_codec_realtek: disagrees about version of symbol snd_hda_codec_get_pin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475] snd_hda_codec_realtek: Unknown symbol snd_hda_codec_get_pincf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493] snd_hda_codec_realtek: disagrees about version of symbol snd_hda_jack_tbl_get_from_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00] snd_hda_codec_realtek: Unknown symbol snd_hda_jack_tbl_get_from_ta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18] snd_hda_codec_realtek: disagrees about version of symbol snd_hda_multi_out_dig_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25] snd_hda_codec_realtek: Unknown symbol snd_hda_multi_out_dig_open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50] snd_hda_codec_realtek: disagrees about version of symbol snd_hda_codec_resume_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57] snd_hda_codec_realtek: Unknown symbol snd_hda_codec_resume_amp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74] snd_hda_codec_realtek: disagrees about version of symbol snd_hda_detach_beep_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80] snd_hda_codec_realtek: Unknown symbol snd_hda_detach_beep_devic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598] snd_hda_codec_realtek: disagrees about version of symbol snd_hda_ch_mode_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04] snd_hda_codec_realtek: Unknown symbol snd_hda_ch_mode_info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20] snd_hda_codec_realtek: disagrees about version of symbol __snd_hda_codec_cleanup_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26] snd_hda_codec_realtek: Unknown symbol __snd_hda_codec_cleanup_stream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44] snd_hda_codec_realtek: disagrees about version of symbol snd_hda_check_board_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50] snd_hda_codec_realtek: Unknown symbol snd_hda_check_board_confi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71] snd_hda_codec_realtek: disagrees about version of symbol snd_hda_multi_out_dig_clean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78] snd_hda_codec_realtek: Unknown symbol snd_hda_multi_out_dig_cleanup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695] snd_hda_codec_realtek: disagrees about version of symbol snd_hda_codec_update_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702] snd_hda_codec_realtek: Unknown symbol snd_hda_codec_update_cach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777] snd_hda_codec_realtek: disagrees about version of symbol snd_hda_codec_write_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783] snd_hda_codec_realtek: Unknown symbol snd_hda_codec_write_cach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25] snd_hda_codec_realtek: disagrees about version of symbol snd_hda_multi_out_dig_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32] snd_hda_codec_realtek: Unknown symbol snd_hda_multi_out_dig_clos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47] snd_hda_codec_realtek: disagrees about version of symbol snd_hda_get_conn_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54] snd_hda_codec_realtek: Unknown symbol snd_hda_get_conn_index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70] snd_hda_codec_realtek: disagrees about version of symbol snd_hda_multi_out_analog_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77] snd_hda_codec_realtek: Unknown symbol snd_hda_multi_out_analog_open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92] snd_hda_codec_realtek: disagrees about version of symbol snd_hda_ctl_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898] snd_hda_codec_realtek: Unknown symbol snd_hda_ctl_add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914] snd_hda_codec_realtek: disagrees about version of symbol snd_hda_create_spdif_share_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920] snd_hda_codec_realtek: Unknown symbol snd_hda_create_spdif_share_sw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936] snd_hda_codec_realtek: disagrees about version of symbol snd_hda_sequence_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942] snd_hda_codec_realtek: Unknown symbol snd_hda_sequence_writ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958] snd_hda_codec_realtek: disagrees about version of symbol snd_hda_find_mixer_c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0964] snd_hda_codec_realtek: Unknown symbol snd_hda_find_mixer_ctl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02] snd_hda_codec_realtek: disagrees about version of symbol snd_hda_override_amp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09] snd_hda_codec_realtek: Unknown symbol snd_hda_override_amp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24] snd_hda_codec_realtek: disagrees about version of symbol snd_hda_parse_pin_def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30] snd_hda_codec_realtek: Unknown symbol snd_hda_parse_pin_defcf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46] snd_hda_codec_realtek: disagrees about version of symbol snd_hda_create_spdif_in_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52] snd_hda_codec_realtek: Unknown symbol snd_hda_create_spdif_in_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82] snd_hda_codec_realtek: disagrees about version of symbol snd_hda_codec_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088] snd_hda_codec_realtek: Unknown symbol snd_hda_codec_writ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103] snd_hda_codec_realtek: disagrees about version of symbol snd_hda_multi_out_analog_clean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110] snd_hda_codec_realtek: Unknown symbol snd_hda_multi_out_analog_cleanup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135] snd_hda_codec_realtek: disagrees about version of symbol snd_hda_ch_mode_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141] snd_hda_codec_realtek: Unknown symbol snd_hda_ch_mode_ge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156] snd_hda_codec_realtek: disagrees about version of symbol snd_hda_multi_out_analog_pre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163] snd_hda_codec_realtek: Unknown symbol snd_hda_multi_out_analog_prepar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11] snd_hda_codec_realtek: disagrees about version of symbol snd_hda_get_conn_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17] snd_hda_codec_realtek: Unknown symbol snd_hda_get_conn_lis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31] snd_hda_codec_realtek: disagrees about version of symbol snd_hda_add_codec_p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38] snd_hda_codec_realtek: Unknown symbol snd_hda_add_codec_prese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61] snd_hda_codec_realtek: disagrees about version of symbol snd_hda_add_v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67] snd_hda_codec_realtek: Unknown symbol snd_hda_add_vmaster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83] snd_hda_codec_realtek: disagrees about version of symbol snd_hda_attach_beep_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290] snd_hda_codec_realtek: Unknown symbol snd_hda_attach_beep_devic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12] snd_hda_codec_realtek: disagrees about version of symbol snd_hda_query_pin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19] snd_hda_codec_realtek: Unknown symbol snd_hda_query_pin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32] snd_hda_codec_realtek: disagrees about version of symbol snd_hda_override_pin_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39] snd_hda_codec_realtek: Unknown symbol snd_hda_override_pin_cap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67] snd_hda_codec_realtek: disagrees about version of symbol snd_hda_check_board_codec_sid_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74] snd_hda_codec_realtek: Unknown symbol snd_hda_check_board_codec_sid_confi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88] snd_hda_codec_realtek: disagrees about version of symbol snd_hda_codec_set_pin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394] snd_hda_codec_realtek: Unknown symbol snd_hda_codec_set_pincfg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07] snd_hda_codec_realtek: disagrees about version of symbol snd_hda_jack_de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13] snd_hda_codec_realtek: Unknown symbol snd_hda_jack_detec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25] snd_hda_codec_realtek: disagrees about version of symbol snd_hda_check_amp_list_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32] snd_hda_codec_realtek: Unknown symbol snd_hda_check_amp_list_power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44] snd_hda_codec_realtek: disagrees about version of symbol snd_hda_override_conn_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51] snd_hda_codec_realtek: Unknown symbol snd_hda_override_conn_lis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79] snd_hda_codec_realtek: disagrees about version of symbol snd_hda_jack_add_k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486] snd_hda_codec_realtek: Unknown symbol snd_hda_jack_add_k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501] snd_hda_codec_realtek: disagrees about version of symbol snd_hda_create_spdif_out_c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507] snd_hda_codec_realtek: Unknown symbol snd_hda_create_spdif_out_ctls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552] snd_hda_codec_realtek: disagrees about version of symbol snd_hda_codec_amp_st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558] snd_hda_codec_realtek: Unknown symbol snd_hda_codec_amp_stereo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575] snd_hda_codec_realtek: disagrees about version of symbol snd_hda_ch_mode_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581] snd_hda_codec_realtek: Unknown symbol snd_hda_ch_mode_put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605] snd_hda_codec_realtek: disagrees about version of symbol snd_hda_multi_out_dig_pre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611] snd_hda_codec_realtek: Unknown symbol snd_hda_multi_out_dig_prepar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622] snd_hda_codec_realtek: disagrees about version of symbol snd_hda_jack_detect_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81629] snd_hda_codec_realtek: Unknown symbol snd_hda_jack_detect_enable (err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98046] HDMI status: Codec=1 Pin=3 Presence_Detect=0 ELD_Valid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498763] input: HDA Intel HDMI/DP,pcm=3 as /devices/pci0000:00/0000:00:1b.0/sound/card0/input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589769] ADDRCONF(NETDEV_UP): wlan0: link is no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594122] ADDRCONF(NETDEV_UP): wlan0: link is no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618182] atl1c 0000:04:00.0: irq 47 for MSI/MSI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703703] ADDRCONF(NETDEV_UP): eth0: link is no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706857] ADDRCONF(NETDEV_UP): eth0: link is no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6.168653] init: anacron main process (1019) killed by TERM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6.174270] psmouse serio1: synaptics: Touchpad model: 1, fw: 7.5, id: 0x1e0b1, caps: 0xf00073/0x240000/0xa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6.247044] input: SynPS/2 Synaptics TouchPad as /devices/platform/i8042/serio1/input/input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180108] cfg80211: Found new beacon on frequency: 2472 MHz (Ch 13) on phy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48540] wlan0: authenticate with d8:5d:4c:86:0b:38 (tr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50506] wlan0: authent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78720] wlan0: associate with d8:5d:4c:86:0b:38 (tr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81141] wlan0: RX AssocResp from d8:5d:4c:86:0b:38 (capab=0x431 status=0 aid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81152] wlan0: assoc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82105] ADDRCONF(NETDEV_CHANGE): wlan0: link becomes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28.757046] wlan0: no IPv6 rout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948.960617] kbd_keycode: 42 callbacks sup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948.960639] keyboard: can't emulate rawmode for keycode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948.960697] keyboard: can't emulate rawmode for keycode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948.960734] asus_wmi: Unknown key 58 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y@rady-X101CH:~$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4:22Z</dcterms:created>
  <dc:creator/>
  <dc:description/>
  <dc:language>en-US</dc:language>
  <cp:lastModifiedBy/>
  <cp:revision>0</cp:revision>
  <dc:subject/>
  <dc:title/>
</cp:coreProperties>
</file>